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 Secretário de Infraestrutura do Estado do Amapá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NEDITO ARISVALDO SOUZA CONCEIÇÃO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INDICAÇÃO Nº     / 2021 - CMS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Vereador MÁRIO BRANDÃO – PL/STN, </w:t>
      </w:r>
      <w:r>
        <w:rPr>
          <w:rFonts w:cs="Arial" w:ascii="Arial" w:hAnsi="Arial"/>
          <w:sz w:val="24"/>
          <w:szCs w:val="24"/>
        </w:rPr>
        <w:t xml:space="preserve">e que a este subscreve, vem </w:t>
      </w:r>
      <w:r>
        <w:rPr>
          <w:rFonts w:cs="Arial" w:ascii="Arial" w:hAnsi="Arial"/>
          <w:b/>
          <w:sz w:val="24"/>
          <w:szCs w:val="24"/>
        </w:rPr>
        <w:t>SOLICITAR</w:t>
      </w:r>
      <w:r>
        <w:rPr>
          <w:rFonts w:cs="Arial" w:ascii="Arial" w:hAnsi="Arial"/>
          <w:sz w:val="24"/>
          <w:szCs w:val="24"/>
        </w:rPr>
        <w:t xml:space="preserve">, após a devida tramitação regimental e consultado o Soberano Plenário, que seja encaminhado cópia da presente proposição a </w:t>
      </w:r>
      <w:r>
        <w:rPr>
          <w:rFonts w:cs="Arial" w:ascii="Arial" w:hAnsi="Arial"/>
          <w:b/>
          <w:sz w:val="24"/>
          <w:szCs w:val="24"/>
        </w:rPr>
        <w:t>Exmo. S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ENEDITO ARISVALDO SOUZA CONCEIÇÃO,</w:t>
      </w:r>
      <w:r>
        <w:rPr>
          <w:rFonts w:cs="Arial" w:ascii="Arial" w:hAnsi="Arial"/>
          <w:sz w:val="24"/>
          <w:szCs w:val="24"/>
        </w:rPr>
        <w:t xml:space="preserve"> Secretário da Secretaria de Estado e Transporte do Amapá - SETRAP, solicitando </w:t>
      </w:r>
      <w:r>
        <w:rPr>
          <w:rFonts w:cs="Arial" w:ascii="Arial" w:hAnsi="Arial"/>
          <w:b/>
          <w:bCs/>
          <w:sz w:val="24"/>
          <w:szCs w:val="24"/>
        </w:rPr>
        <w:t>A INCLUSÃO DE CICLOVIA DURANTE O PERÍMETRO CORRESPONDENTE AO DISTRITO INDUSTRIAL ATÉ O MUNICÍPIO DE SANTAN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antana é o segundo maior município do Estado do Amapá, com uma população estimada em mais de 120 mil habitantes. Muitos moradores de nossa cidade diariamente percorrem longas distancias e por vezes atravessam a fronteira do município para chegarem ao seu local de trabalho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urante o deslocamento, fica claro que os riscos são inúmeros por conta da falta de uma ciclovia que garanta segurança para estes que saem diariamente em busca do seu ganha pão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m o andamento da obra de duplicação da Rodovia Duca Serra, o fluxo de veículos irá aumentar e consequentemente a velocidade dos veículos automotores também, fato este, que coloca um risco maior para aqueles que se dirigem para o local de trabalho em suas bicicletas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m o intuito de diminuir o número de acidentes automobilísticos nessa importante via e dar segurança aos trabalhadores que se deslocam por essa rodovia, pleiteamos nessa oportunidade a imediata construção da ciclovia no perímetro correspondente do Distrito Industrial até o nosso município que é ligado pela Rodovia Duca Serr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ndemos que somente com a construção dessa via os trabalhadores dos municípios poderão se deslocar com segurança para o seu labor e em seguida para as suas casas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LÁCIO DR. FABIO JOSÉ DOS SANTOS, SEDE DO PODER LEGISLATIVO MUNICIPAL, EM 19 DE ABRIL DE 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MÁRIO BRANDÃO PL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/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Mário Brandão- P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07:00Z</dcterms:created>
  <dc:creator>Elias</dc:creator>
  <dc:description/>
  <cp:keywords/>
  <dc:language>en-US</dc:language>
  <cp:lastModifiedBy>Diêgo Vales</cp:lastModifiedBy>
  <cp:lastPrinted>2019-10-16T11:05:00Z</cp:lastPrinted>
  <dcterms:modified xsi:type="dcterms:W3CDTF">2021-04-19T14:07:00Z</dcterms:modified>
  <cp:revision>2</cp:revision>
  <dc:subject/>
  <dc:title/>
</cp:coreProperties>
</file>