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xma. Sra. Presidente da Câmara Municipal de Santana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Vereadora ELMA GARCI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Nº       / 2021 - CM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SEBASTIÃO BALA ROCHA, M. D. PREFEITO MUNICIPAL DE SANTANA</w:t>
      </w:r>
      <w:r>
        <w:rPr>
          <w:rFonts w:cs="Arial" w:ascii="Arial" w:hAnsi="Arial"/>
          <w:sz w:val="24"/>
          <w:szCs w:val="24"/>
        </w:rPr>
        <w:t xml:space="preserve">, solicitando ao mesmo que o Poder executivo Municipal de Santana </w:t>
      </w:r>
      <w:r>
        <w:rPr>
          <w:rFonts w:cs="Arial" w:ascii="Arial" w:hAnsi="Arial"/>
          <w:b/>
          <w:bCs/>
          <w:sz w:val="24"/>
          <w:szCs w:val="24"/>
        </w:rPr>
        <w:t xml:space="preserve">REALIZE A ENTREGA DE EQUIPAMENTOS DE PROTEÇÃO INDIVIDUAL - EPI PARA OS GARIS DO MUNICÍPIO E SERVIDORES RESPONSÁVEIS PELO SERVIÇO DE ASFALTAMENTO DAS VIAS DA C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bres pares, sabemos que o trabalho braçal diário acarreta um grande esforço físico e consequentemente um desgaste maio ainda. Em nossa cidade, contamos com inúmeros servidores que realizam esse tipo de serviço para que nossas vias estejam sempre limpas e longe dos buracos que tanto atormentam motoristas e pedestre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Ocorre que os trabalhadores desta classe necessitam dos equipamentos de proteção individual, popularmente conhecidos como EPI e também dos equipamentos de proteção coletiva EPC, para que realizem seu ofício de forma segu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tualmente tais servidores realizam seu labor com o mínimo de equipamentos necessários, o que acarreta um desgaste maior ainda no seu ofí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bemos que a ausência de tal material pode acarretar inúmeros problemas na saúde desses servidores que tanto se esmeram para manter as vias das cidades em condições de higiene e trafegabil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 C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19 DE ABRIL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DA SILVA BRANDÃO - 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8:00Z</dcterms:created>
  <dc:creator>Elias</dc:creator>
  <dc:description/>
  <cp:keywords/>
  <dc:language>en-US</dc:language>
  <cp:lastModifiedBy>Diêgo Vales</cp:lastModifiedBy>
  <cp:lastPrinted>2019-10-16T11:05:00Z</cp:lastPrinted>
  <dcterms:modified xsi:type="dcterms:W3CDTF">2021-04-19T13:18:00Z</dcterms:modified>
  <cp:revision>2</cp:revision>
  <dc:subject/>
  <dc:title/>
</cp:coreProperties>
</file>