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................../2021 -CMS</w:t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   </w:t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69.6pt;width:595.3pt;height:44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00344656" r:id="rId2"/>
        </w:object>
      </w:r>
      <w:r>
        <w:rPr>
          <w:i w:val="false"/>
          <w:iCs w:val="false"/>
          <w:sz w:val="24"/>
          <w:lang w:val="pt-BR"/>
        </w:rPr>
        <w:t>Excelentíssima senhora Presidente da Câmara de vereadores do Município de Santana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Prof.ª Diana Castelo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dentro dos termos regimentais e ouvido o soberano Plenário, que seja expedido Oficio, ressaltando a presente propositura, endereçada A PREFEITURA MUNICIPAL DE SANTANA, ao excelentíssimo Sr. Sebastião Bala Rocha PREFEITO DO MUNICIPIO DE SANTANA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REQUERER AO EXCELENTISSIMO SR. SEBASTIÃO BALA ROCHA PREFEITO DO MUNICIPIO DE SANTANA, ESTUDO E AVALIAÇÃO DA INCLUSÃO DE PESSOAS COM DEFICIENCIA E AUTISMO EM GRUPO PRIORITARIO PARA VACINAÇÃO CONTRA A COVID - 19, QUE A SECRETARIA DE SAÚDE (SEMSA) LEVE A PROPOSTA AOS ESPAÇOS DE PACTUAÇÃO DA POLITICA PÚBLICA DE SAÚDE A NIVEL DE BRSAIL, PARA QUE ALÉM DA INCLUSÃO DESSE GRUPO PRIORITARIO NO PLANO MUNICIPAL DE IMUNIZAÇÃO, O DIREITO SEJA ASSEGURADO NO PLANO NACIONAL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 Lei nº. 13.146/2015, que trata sobre a inclusão da pessoa com deficiência, e sobre o dever do poder público de garantir a dignidade destas ao longo de toda a vida, prevê esse direito. A lei estabelece que em situações de risco, emergência ou estado de calamidade pública, (como a pandemia que estamos enfrentado) a pessoa com deficiência deve ser considerada vulnerável, devendo o poder público adotar medidas para sua proteção e segurança. As pessoas com deficiência e autismo, em sua maioria, são mais suscetíveis a acumular uma ou mais comorbidades, o que as torna vulneráveis a desenvolver a forma mais grave da doença, caso contaminadas pelo coronavírus e suas variadas cepas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9 DE ABRIL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4-19T10:57:00Z</cp:lastPrinted>
  <dcterms:modified xsi:type="dcterms:W3CDTF">2021-04-19T13:59:00Z</dcterms:modified>
  <cp:revision>34</cp:revision>
  <dc:subject/>
  <dc:title>OFÍCIO Nº _______/2</dc:title>
</cp:coreProperties>
</file>