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QUERIMENTO Nº................../2021 -CMS</w:t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</w:rPr>
        <w:t xml:space="preserve">    </w:t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>
          <w:i w:val="false"/>
          <w:i w:val="false"/>
          <w:iCs w:val="false"/>
          <w:sz w:val="24"/>
          <w:lang w:val="pt-BR"/>
        </w:rPr>
      </w:pPr>
      <w: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69.6pt;width:595.3pt;height:443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4444519" r:id="rId2"/>
        </w:object>
      </w:r>
      <w:r>
        <w:rPr>
          <w:i w:val="false"/>
          <w:iCs w:val="false"/>
          <w:sz w:val="24"/>
          <w:lang w:val="pt-BR"/>
        </w:rPr>
        <w:t>Excelentíssima senhora Presidente da Câmara de vereadores do Município de Santana</w:t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Prof.ª Diana Castelo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  <w:t>, vereadora do município de Santana, integrante do partido Social Liberal - PSL, vem solicitar a mesa diretora, dentro dos termos regimentais e ouvido o soberano Plenário, que seja expedido Oficio, ressaltando a presente propositura, endereçada A PREFEITURA MUNICIPAL DE SANTANA, ao excelentíssimo Sr. Sebastião Bala Rocha PREFEITO DO MUNICIPIO DE SANTAN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i/>
          <w:iCs/>
        </w:rPr>
        <w:t>REQUERER AO EXCELENTISSIMO SR. SEBASTIÃO BALA ROCHA PREFEITO DO MUNICIPIO DE SANTANA, A CRIAÇÃO DE UMA LINHA DE CREDITO PARA OPORTUNIZAR AOS PROFISSIONAIS DA EDUCAÇÃO A AQUISIÇÃO DE EQUIPAMENTOS ESSENCIAIS AS FORMAS REMOTAS E HIBRIDA DE ENSINO COMO NOTEBOOK, COMPUTADOR DE MESA, PROJETOR MULTIMIDIA, TABLET, EQUIPAMENTOS DE SON E OUTROS NECESSARIOS AO ENSINO VIRTUAL.</w:t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555555"/>
          <w:spacing w:val="3"/>
          <w:shd w:fill="FFFFFF" w:val="clear"/>
        </w:rPr>
      </w:pPr>
      <w:r>
        <w:rPr>
          <w:rFonts w:cs="Bookman Old Style" w:ascii="Bookman Old Style" w:hAnsi="Bookman Old Style"/>
          <w:color w:val="555555"/>
          <w:spacing w:val="3"/>
          <w:shd w:fill="FFFFFF" w:val="clear"/>
        </w:rPr>
        <w:t>A educação foi uma das políticas públicas mais afetadas com a pandemia do novo coronavírus, desde 2020, o processo educacional de forma virtual desafia estudantes e profissionais da educação em todo o país e no nosso município não é diferente. Nosso mandato busca alternativas frente às incertezas desse cenário, visando a garantia de direitos, acesso e qualidade do ensino ofertado aos alunos da rede pública municipal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555555"/>
          <w:spacing w:val="3"/>
          <w:shd w:fill="FFFFFF" w:val="clear"/>
        </w:rPr>
      </w:pPr>
      <w:r>
        <w:rPr>
          <w:rFonts w:cs="Bookman Old Style" w:ascii="Bookman Old Style" w:hAnsi="Bookman Old Style"/>
          <w:color w:val="555555"/>
          <w:spacing w:val="3"/>
          <w:shd w:fill="FFFFFF" w:val="clea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19 DE ABRIL DE 2021.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44:00Z</dcterms:created>
  <dc:creator>SERGIO COUTINHO</dc:creator>
  <dc:description/>
  <cp:keywords/>
  <dc:language>en-US</dc:language>
  <cp:lastModifiedBy>kamila</cp:lastModifiedBy>
  <cp:lastPrinted>2021-04-19T09:38:00Z</cp:lastPrinted>
  <dcterms:modified xsi:type="dcterms:W3CDTF">2021-04-19T14:12:00Z</dcterms:modified>
  <cp:revision>33</cp:revision>
  <dc:subject/>
  <dc:title>OFÍCIO Nº _______/2</dc:title>
</cp:coreProperties>
</file>