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PROJETO DE LEI   /2021 do Vereador Mário Brandão (PL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spõe sobre a homenagem de nomeação da </w:t>
      </w:r>
      <w:r>
        <w:rPr>
          <w:b/>
          <w:sz w:val="28"/>
          <w:szCs w:val="28"/>
        </w:rPr>
        <w:t>Creche localizada no Bairro da Hospitalidade que passa a ser chamada de SEBASTIANA DOS SANTOS FERREIR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 Câmara Municipal de Santana DECRETA: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rt. 1º Fica batizada a creche localizada no bairro Hospitalidade com o nome </w:t>
      </w:r>
      <w:r>
        <w:rPr>
          <w:rFonts w:cs="Verdana" w:ascii="Verdana" w:hAnsi="Verdana"/>
          <w:b/>
          <w:sz w:val="24"/>
          <w:szCs w:val="24"/>
        </w:rPr>
        <w:t>SEBASTIANA DOS SANTOS FERREI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</w:rPr>
        <w:t>Art. 2º - Esta Lei entra em vigor na data da sua promulgação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Às Comissões competentes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15 DE ABRIL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JUSTIFICATIVA - PL     /202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bastiana dos Santos Ferreira gravou seu nome na História sociocultural do Amapá, mas especialmente, no Município de Santan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her letrada com formação em Magistério e licenciatura em matemática; dedicou parte de sua vida ao ensinar, sendo Professora em várias escolas de nossa Cidade. Sempre a frente de seu tempo e em 1988 fundou a Associação Folclórica e Recreativa Minha Flor, no Bairro da Hospitalidade que sempre amou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, é preciso e extremamente necessário, dá a essa pioneira da Arte do ensinar e do fazer cultural o nome a essa creche do bairro Hospitalidade, por reconhecimento a seus trabalhos e de sua dedicação a Santana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ante do exposto, peço atenção dos Nobres Pares para a aprovação deste importante Projeto.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Vereador  MÁRIO BRANDÃO PL / Santa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15 DE ABRIL DE 2021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- 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1:00Z</dcterms:created>
  <dc:creator>Elias</dc:creator>
  <dc:description/>
  <cp:keywords/>
  <dc:language>en-US</dc:language>
  <cp:lastModifiedBy>User</cp:lastModifiedBy>
  <cp:lastPrinted>2019-10-16T11:05:00Z</cp:lastPrinted>
  <dcterms:modified xsi:type="dcterms:W3CDTF">2021-04-15T17:01:00Z</dcterms:modified>
  <cp:revision>2</cp:revision>
  <dc:subject/>
  <dc:title/>
</cp:coreProperties>
</file>