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4"/>
          <w:szCs w:val="24"/>
        </w:rPr>
        <w:t>REQUERIMENTO Nº    / 2021 - CM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Vereador MÁRIO BRANDÃO – PL/STN, </w:t>
      </w:r>
      <w:r>
        <w:rPr>
          <w:rFonts w:cs="Arial" w:ascii="Arial" w:hAnsi="Arial"/>
          <w:sz w:val="24"/>
          <w:szCs w:val="24"/>
        </w:rPr>
        <w:t xml:space="preserve">e que a este subscreve, vem </w:t>
      </w:r>
      <w:r>
        <w:rPr>
          <w:rFonts w:cs="Arial" w:ascii="Arial" w:hAnsi="Arial"/>
          <w:b/>
          <w:sz w:val="24"/>
          <w:szCs w:val="24"/>
        </w:rPr>
        <w:t>SOLICITAR</w:t>
      </w:r>
      <w:r>
        <w:rPr>
          <w:rFonts w:cs="Arial" w:ascii="Arial" w:hAnsi="Arial"/>
          <w:sz w:val="24"/>
          <w:szCs w:val="24"/>
        </w:rPr>
        <w:t xml:space="preserve">, após a devida tramitação regimental e consultado o Soberano Plenário, que seja encaminhado cópia da presente proposição ao </w:t>
      </w:r>
      <w:r>
        <w:rPr>
          <w:rFonts w:cs="Arial" w:ascii="Arial" w:hAnsi="Arial"/>
          <w:b/>
          <w:sz w:val="24"/>
          <w:szCs w:val="24"/>
        </w:rPr>
        <w:t>Exmo. Sr. SEBASTIÃO BALA ROCHA, M. D. PREFEITO MUNICIPAL DE SANTANA</w:t>
      </w:r>
      <w:r>
        <w:rPr>
          <w:rFonts w:cs="Arial" w:ascii="Arial" w:hAnsi="Arial"/>
          <w:sz w:val="24"/>
          <w:szCs w:val="24"/>
        </w:rPr>
        <w:t xml:space="preserve">, solicitando ao mesmo que o Poder executivo Municipal de Santana </w:t>
      </w:r>
      <w:r>
        <w:rPr>
          <w:rFonts w:cs="Arial" w:ascii="Arial" w:hAnsi="Arial"/>
          <w:b/>
          <w:bCs/>
          <w:sz w:val="24"/>
          <w:szCs w:val="24"/>
        </w:rPr>
        <w:t>INCLUA NO ROL DE PRIORIDADES PARA RECEBER A VACINA CONTRA O COVID-19 PROFISSIONAIS DA COMPANHIA DE TRÂNSITO, ADVOGADOS, CONSELHEIROS TUTELARES, OFICIAIS DE JUSTIÇA, JORNALISTAS, PRESIDENTES DE ASSOSSIAÇOES DE BAIRRO E PESSOAS COM TRANSTORNO DO ESPECTRO AUTIST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bres pares, a pandemia ocasionada pela proliferação do COVID-19 chegou em seu número máximo de mortes diárias no Brasil, nossa região Norte também sofre com o número de óbitos crescendo diariamente de forma desenfreada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decretos expedidos pelos governos estaduais e municipais impedem a circulação de pessoas pela cidade com o intuito de frear esse contágio e consequentemente diminuir o número de internados nas unidades hospitalares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corre que muitos servidores estaduais e municipais continuam diariamente a realizarem suas atividades por conta de suas atividades profissionais serem consideradas essenciais. Destacamos nessa oportunidade as atividades desempenhadas pelos oficiais de justiça, jornalistas, conselheiros tutelares, presidentes de associação de bairros e advogados que diariamente estão se expondo ao risco de contágio para garantir a paz social e ordem no local que realizam suas atividades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camos nessa oportunidade que as pessoas com transtorno do espectro autista também são merecedoras de terem tal preferência na vacinação por conta da sua saúde já fragilizad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endemos que tais pessoas que atuam na linha de frente merecem ter esse direito gozado o mais rápido possível por desempenharem função importante na manutenção da ordem pública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nte a vacina pode salvar vidas!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o da sua compreensão, renovamos nossos votos de estima e apreç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ÁRIO BRANDÃO PL/ SANTA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ÁCIO DR. FABIO JOSÉ DOS SANTOS, SEDE DO PODER LEGISLATIVO MUNICIPAL, EM  15 DE ABRIL DE 2021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Amapá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Santana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der Legislativo Municipal</w:t>
    </w:r>
  </w:p>
  <w:p>
    <w:pPr>
      <w:pStyle w:val="Normal"/>
      <w:spacing w:before="0" w:after="200"/>
      <w:jc w:val="center"/>
      <w:rPr/>
    </w:pPr>
    <w:r>
      <w:rPr>
        <w:b/>
        <w:i/>
      </w:rPr>
      <w:t>Gabinete do Vereador Mário Brandão-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6:58:00Z</dcterms:created>
  <dc:creator>Elias</dc:creator>
  <dc:description/>
  <cp:keywords/>
  <dc:language>en-US</dc:language>
  <cp:lastModifiedBy>User</cp:lastModifiedBy>
  <cp:lastPrinted>2019-10-16T11:05:00Z</cp:lastPrinted>
  <dcterms:modified xsi:type="dcterms:W3CDTF">2021-04-15T16:58:00Z</dcterms:modified>
  <cp:revision>2</cp:revision>
  <dc:subject/>
  <dc:title/>
</cp:coreProperties>
</file>