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4"/>
          <w:szCs w:val="24"/>
        </w:rPr>
        <w:t>REQUERIMENTO Nº    / 2021 - CM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 Vereador MÁRIO BRANDÃO – PL/STN, </w:t>
      </w:r>
      <w:r>
        <w:rPr>
          <w:rFonts w:cs="Verdana" w:ascii="Verdana" w:hAnsi="Verdana"/>
          <w:sz w:val="24"/>
          <w:szCs w:val="24"/>
        </w:rPr>
        <w:t xml:space="preserve">e que a este subscreve, vem </w:t>
      </w:r>
      <w:r>
        <w:rPr>
          <w:rFonts w:cs="Verdana" w:ascii="Verdana" w:hAnsi="Verdana"/>
          <w:b/>
          <w:sz w:val="24"/>
          <w:szCs w:val="24"/>
        </w:rPr>
        <w:t>REQUERER</w:t>
      </w:r>
      <w:r>
        <w:rPr>
          <w:rFonts w:cs="Verdana" w:ascii="Verdana" w:hAnsi="Verdana"/>
          <w:sz w:val="24"/>
          <w:szCs w:val="24"/>
        </w:rPr>
        <w:t xml:space="preserve">, após a devida tramitação regimental e consultado o Soberano Plenário, que seja encaminhado cópia da presente proposição a </w:t>
      </w:r>
      <w:r>
        <w:rPr>
          <w:rFonts w:cs="Verdana" w:ascii="Verdana" w:hAnsi="Verdana"/>
          <w:b/>
          <w:sz w:val="24"/>
          <w:szCs w:val="24"/>
        </w:rPr>
        <w:t>Exma. Sra. ELMA GARCIA GOMES NASCIMENTO</w:t>
      </w:r>
      <w:r>
        <w:rPr>
          <w:rFonts w:cs="Verdana" w:ascii="Verdana" w:hAnsi="Verdana"/>
          <w:sz w:val="24"/>
          <w:szCs w:val="24"/>
        </w:rPr>
        <w:t xml:space="preserve">, Presidente da Câmara dos Vereadores de Santana-AP, solicitando </w:t>
      </w:r>
      <w:r>
        <w:rPr>
          <w:rFonts w:cs="Verdana" w:ascii="Verdana" w:hAnsi="Verdana"/>
          <w:b/>
          <w:bCs/>
          <w:sz w:val="24"/>
          <w:szCs w:val="24"/>
        </w:rPr>
        <w:t>A PRESTAÇÃO DE CONTAS DA PRESIDÊNCIA DESTA CASA DE LEIS REFERENTE AOS ANO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2017,2018,2019 E 2020 E PUBLICIDADE DAS AUDITORIAS QUE ESTÃO SENDO REALIZADAS PELA ATUAL PRESIDÊNCIA REFERENTE AOS ÚLTIMOS QUATRO ANO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Nobres pares, sabemos que a prestação de contas de uma casa de leis é algo que merece publicidade por se tratar de dinheiro público. Os vereadores que ali exercem seu mandato são representantes do povo e por isso devem essa satisfação para todos os munícipe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uscando gerar transparência e manter a população ciente de todos os gastos realizado por esta casa de leis, buscamos nessa oportunidade a imediata publicidade de todos os valores recebidos e gastos pela presidência que atuou no período já mencionad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roveitamos o ensejo e destacamos nosso desejo de que todas as auditorias que estão sendo realizadas nessa casa de leis ou as que venham a acontecer ganhem a devida publicidade para maior transparência aos que interessar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MÁRIO BRANDÃO PL/ SANTAN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PALÁCIO DR. FABIO JOSÉ DOS SANTOS, SEDE DO PODER LEGISLATIVO MUNICIPAL, EM  15 DE ABRIL DE 2021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5:00Z</dcterms:created>
  <dc:creator>Elias</dc:creator>
  <dc:description/>
  <cp:keywords/>
  <dc:language>en-US</dc:language>
  <cp:lastModifiedBy>User</cp:lastModifiedBy>
  <cp:lastPrinted>2019-10-16T11:05:00Z</cp:lastPrinted>
  <dcterms:modified xsi:type="dcterms:W3CDTF">2021-04-15T16:55:00Z</dcterms:modified>
  <cp:revision>2</cp:revision>
  <dc:subject/>
  <dc:title/>
</cp:coreProperties>
</file>