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................../2021 -CMS</w:t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   </w:t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>
          <w:i w:val="false"/>
          <w:i w:val="false"/>
          <w:iCs w:val="false"/>
          <w:sz w:val="24"/>
          <w:lang w:val="pt-BR"/>
        </w:rPr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69.6pt;width:595.3pt;height:443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52877945" r:id="rId2"/>
        </w:object>
      </w:r>
      <w:r>
        <w:rPr>
          <w:i w:val="false"/>
          <w:iCs w:val="false"/>
          <w:sz w:val="24"/>
          <w:lang w:val="pt-BR"/>
        </w:rPr>
        <w:t>Excelentíssima senhora Presidente da Câmara de vereadores do Município de Santan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>, vereadora do município de Santana, integrante do partido Social Liberal - PSL, vem solicitar a mesa diretora, dentro dos termos regimentais e ouvido o soberano Plenário, que seja expedido Oficio, ressaltando a presente propositura, endereçada A PREFEITURA MUNICIPAL DE SANTANA, ao excelentíssimo Sr. Sebastião Bala Rocha PREFEITO DO MUNICI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  <w:bCs/>
          <w:i/>
          <w:iCs/>
        </w:rPr>
        <w:t>REQUERER AO EXCELENTISSIMO SR. SEBASTIÃO BALA ROCHA PREFEITO DO MUNICIPIO DE SANTANA, QUE CRIE OU RETORNE COM O PROGRAMA DE ATENDIMENTO PSICOSSOCIAL ON-LINE PARA AS MULHERES CHEFES DE FAMILIAS AFETADAS PELA PANDEMI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z w:val="24"/>
          <w:lang w:val="pt-BR"/>
        </w:rPr>
        <w:t>O requerimento visa o acolhimento, apoio e assistência psicológica às mulheres chefes de famílias, participantes de programas sociais e habitacionais, mães ou responsáveis por pessoas com deficiência, dado o acúmulo de tarefas, responsabilidades, ansiedade, estresse, luto, e dificuldades socioeconômicas em decorrência da pandemi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14 DE ABRIL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4:00Z</dcterms:created>
  <dc:creator>SERGIO COUTINHO</dc:creator>
  <dc:description/>
  <cp:keywords/>
  <dc:language>en-US</dc:language>
  <cp:lastModifiedBy>kamila</cp:lastModifiedBy>
  <cp:lastPrinted>2021-04-14T11:05:00Z</cp:lastPrinted>
  <dcterms:modified xsi:type="dcterms:W3CDTF">2021-04-14T14:05:00Z</dcterms:modified>
  <cp:revision>29</cp:revision>
  <dc:subject/>
  <dc:title>OFÍCIO Nº _______/2</dc:title>
</cp:coreProperties>
</file>