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3009460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REQUERER AO EXMO, SR, </w:t>
      </w:r>
      <w:r>
        <w:rPr>
          <w:i/>
          <w:iCs/>
        </w:rPr>
        <w:t>ANDERSON RICARDO ALMEIDA FEIO</w:t>
      </w:r>
      <w:r>
        <w:rPr>
          <w:b/>
          <w:bCs/>
          <w:i/>
          <w:iCs/>
        </w:rPr>
        <w:t xml:space="preserve"> SECRETARIO DE OBRAS PÚBLICAS E SERVIÇOS URBANOS DA PREFEITURA MUNICIPAL DE SANTANA, </w:t>
      </w:r>
      <w:r>
        <w:rPr>
          <w:b/>
        </w:rPr>
        <w:t>QUE SEJA CONSTRUIDO UM REDUTOR DE VELOCIDADE NA RUA ADALVARO CAVALCANTE (NO PERIMENTRO QUE ANTECEDE A FAIXA DE PEDESTRE EM FRENTE A FEIRA DO BAIRRO)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>Considerando os acidentes ocorridos neste trecho da rua Adalvaro Cavalcante, que tem vitimado vários munícipes, e como parlamentar, venho requerer a construção deste redutor de velocidade como forma de segurança e preservação da vid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2 DE ABRIL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12T10:20:00Z</cp:lastPrinted>
  <dcterms:modified xsi:type="dcterms:W3CDTF">2021-04-12T13:20:00Z</dcterms:modified>
  <cp:revision>24</cp:revision>
  <dc:subject/>
  <dc:title>OFÍCIO Nº _______/2</dc:title>
</cp:coreProperties>
</file>