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ICAÇÃO Nº................../2021 -CMS</w:t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</w:t>
      </w:r>
    </w:p>
    <w:p>
      <w:pPr>
        <w:pStyle w:val="Recuodecorpodetexto21"/>
        <w:spacing w:lineRule="auto" w:line="240"/>
        <w:ind w:left="0" w:right="0" w:hanging="0"/>
        <w:rPr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Excelentíssim</w:t>
      </w:r>
      <w:r>
        <w:rPr>
          <w:b w:val="false"/>
          <w:bCs w:val="false"/>
          <w:i w:val="false"/>
          <w:iCs w:val="false"/>
          <w:sz w:val="32"/>
          <w:szCs w:val="32"/>
          <w:lang w:val="pt-BR"/>
        </w:rPr>
        <w:t xml:space="preserve">a </w:t>
      </w:r>
      <w:r>
        <w:rPr>
          <w:b w:val="false"/>
          <w:bCs w:val="false"/>
          <w:i w:val="false"/>
          <w:iCs w:val="false"/>
          <w:sz w:val="32"/>
          <w:szCs w:val="32"/>
        </w:rPr>
        <w:t>Senhor</w:t>
      </w:r>
      <w:r>
        <w:rPr>
          <w:b w:val="false"/>
          <w:bCs w:val="false"/>
          <w:i w:val="false"/>
          <w:iCs w:val="false"/>
          <w:sz w:val="32"/>
          <w:szCs w:val="32"/>
          <w:lang w:val="pt-BR"/>
        </w:rPr>
        <w:t>a</w:t>
      </w:r>
      <w:r>
        <w:rPr>
          <w:sz w:val="32"/>
          <w:szCs w:val="32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>Presidente da Câmara Municipal de Santana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75pt;margin-top:73.35pt;width:595.3pt;height:443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78960295" r:id="rId2"/>
        </w:object>
      </w: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>, vereadora do município de Santana, integrante do partido Social Liberal - PSL, vem solicitar a mesa diretora, que após tramitação regimental e ouvido o soberano Plenário, seja encaminhado cópia desta propositura ao Excelentíssimo Sr. Antônio Waldez Góes - Governo do Estado do Amapá - GEA e ao Sr. Valdinei Amanajás - Diretor - Presidente da Companhia de Água e Esgoto do Amapá - CAES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INDICA AO GOVERNADOR E AO DIRETOR - PRESINDENTE DA COMPANHIA DE ÁGUA E ESGOTO DO AMAPÁ - CAESA, MANUTENÇÃO DA REDE DE ÁGUA POTÁVEL DO BAIRRO PROVEDOR - 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diversas reclamações dos moradores do bairro Provedor - I, A DISTRIBUIÇÃO DE ÁGUA POTÁVEL TEM CAUSADO TRANSTORNOS A POPULAÇÃO, POIS O SERVIÇO TEM SIDO OFERTADO DE FORMA PRECÁRIA, POIS A FALTA D ÁGUA TEM SE TORNADO CONSTANTE A POPULAÇÃO DO BAIRRO SUPRACITADO. Com objetivo de proporcionar um serviço de qualidade a todos os munícipes e como parlamentar, venho requerer ao poder executivo a solução deste problem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  <w:t>PALACIO DR. FÁBIO JOSÉ DOS SANTOS, SEDE DO PODER LEGISLATIVO MUNICIPAL, CIDADE DE SANTANA/AP, GABINETE DA PARLAMENTAR DIANA CHAGAS PINTO CASTELO - PSL, 12 DE ABRIL DE 2021.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8:00Z</dcterms:created>
  <dc:creator>SERGIO COUTINHO</dc:creator>
  <dc:description/>
  <cp:keywords/>
  <dc:language>en-US</dc:language>
  <cp:lastModifiedBy>kamila</cp:lastModifiedBy>
  <cp:lastPrinted>2021-04-12T09:50:00Z</cp:lastPrinted>
  <dcterms:modified xsi:type="dcterms:W3CDTF">2021-04-12T12:52:00Z</dcterms:modified>
  <cp:revision>3</cp:revision>
  <dc:subject/>
  <dc:title>OFÍCIO Nº _______/2</dc:title>
</cp:coreProperties>
</file>