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_______/2021-CMS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m Regime de Urgência)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</w:rPr>
        <w:t xml:space="preserve">Excelentíssima Senhora Presidente da Câmara de Vereadores do município de Santana, Mário Brandão – PL, vereador do município de Santana e os demais vereadores subscritos e legítimos representantes do povo santanense, vêm solicitar à Mesa Diretora, com base nos dispositivos regimentais e ouvido o soberano Plenário, seja expedido ofício, capeando a presente propositura, EM CARÁTER DE URGÊNCIA, ao Excelentíssimo senhor prefeito </w:t>
      </w:r>
      <w:r>
        <w:rPr>
          <w:rFonts w:cs="Arial" w:ascii="Arial" w:hAnsi="Arial"/>
          <w:b/>
        </w:rPr>
        <w:t>SEBASTIÃO BALA ROCHA</w:t>
      </w:r>
      <w:r>
        <w:rPr>
          <w:rFonts w:cs="Arial" w:ascii="Arial" w:hAnsi="Arial"/>
        </w:rPr>
        <w:t xml:space="preserve">, através da Secretária Municipal de Saúde, a senhora </w:t>
      </w:r>
      <w:r>
        <w:rPr>
          <w:rFonts w:cs="Arial" w:ascii="Arial" w:hAnsi="Arial"/>
          <w:b/>
        </w:rPr>
        <w:t>ITHIARA GUEDES DAS VIRGENS MADUREIRA</w:t>
      </w:r>
      <w:r>
        <w:rPr>
          <w:rFonts w:cs="Arial" w:ascii="Arial" w:hAnsi="Arial"/>
        </w:rPr>
        <w:t>, visando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R COM BASE NO ARTIGO 221, §4º, DO REGIMENTO INTERNO, A SECRETÁRIA MUNICIPAL DE SAÚDE DO MUNICIPIO DE SANTANA – SEMSA, PARA PRESTAR ESCLARECIMENTOS SOBRE A CONTRATAÇÃO DA SENHORA SAMANTHA VALÉRIA SOUZA DA COSTA, MÉDICA CONTRATADA COMO BOLSISTA, QUE VINHA EXERCENDO A PROFISSÃO ILEGALMENTE E ATUANDO NA UNIDADE BÁSICA DE SAÚDE DE ANAUERAPUCU; ESCLARECER TAMBÉM POR QUE NÃO FOI OBSERVADA A EMENDA À LEI ORGÂNICA Nº 001/2020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, ainda, seja este presente seja acolhido em </w:t>
      </w:r>
      <w:r>
        <w:rPr>
          <w:rFonts w:cs="Arial" w:ascii="Arial" w:hAnsi="Arial"/>
          <w:b/>
        </w:rPr>
        <w:t>REGIME DE URGÊNCIA REGIMENTAL</w:t>
      </w:r>
      <w:r>
        <w:rPr>
          <w:rFonts w:cs="Arial" w:ascii="Arial" w:hAnsi="Arial"/>
        </w:rPr>
        <w:t xml:space="preserve">, nos termos do que estabelece o art. 165, II, do Regimento Interno, adotando-se, por conseguinte, o rito do § 1º do mesmo artigo. </w:t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ÁCIO VEREADOR DR. FÁBIO DOS SANTOS, SEDE DO PODER LEGISLATIVO MUNICIPAL, EM 08 DE ABRIL DE 2021.</w:t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   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M REGIME DE URGÊNCIA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14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CRITORES (Art. 165, II, do Regimento Interno):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ADELSON BORGES ROCHA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C do B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Ver. ANGELO DOS S. NASCIMENTO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TB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Verª. CARMEM MARINHO Q. DA PAZ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P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ª. ELMA GARCIA GOMES NASCIMENTO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DEM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º. LUIZ OTAVIO BRANCO PICANÇO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ANI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SA DOS SANTOS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AVANTE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O DA SILVA BRANDÃO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L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SEBASTIÃO LUIZ DA SILVA SUZ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PUBLICANO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41275</wp:posOffset>
          </wp:positionV>
          <wp:extent cx="58547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244061"/>
      </w:rPr>
    </w:pPr>
    <w:r>
      <w:rPr>
        <w:color w:val="244061"/>
      </w:rPr>
    </w:r>
  </w:p>
  <w:p>
    <w:pPr>
      <w:pStyle w:val="Header"/>
      <w:rPr>
        <w:color w:val="244061"/>
      </w:rPr>
    </w:pPr>
    <w:r>
      <w:rPr>
        <w:color w:val="244061"/>
      </w:rPr>
    </w:r>
  </w:p>
  <w:p>
    <w:pPr>
      <w:pStyle w:val="Header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</w:r>
  </w:p>
  <w:p>
    <w:pPr>
      <w:pStyle w:val="Header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  <w:t>ESTADO DO AMAPÁ</w:t>
    </w:r>
  </w:p>
  <w:p>
    <w:pPr>
      <w:pStyle w:val="Header"/>
      <w:jc w:val="center"/>
      <w:rPr>
        <w:rFonts w:ascii="Arial" w:hAnsi="Arial" w:cs="Arial"/>
        <w:b/>
        <w:b/>
        <w:color w:val="244061"/>
        <w:sz w:val="22"/>
        <w:szCs w:val="22"/>
        <w:lang w:val="en-US" w:eastAsia="en-US"/>
      </w:rPr>
    </w:pPr>
    <w:r>
      <w:rPr>
        <w:rFonts w:cs="Arial" w:ascii="Arial" w:hAnsi="Arial"/>
        <w:b/>
        <w:color w:val="244061"/>
        <w:sz w:val="22"/>
        <w:szCs w:val="22"/>
      </w:rPr>
      <w:t>CÂMARA MUNICIPAL DE SANTAN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176566479306752648m782495570369311533msoheader">
    <w:name w:val="m_176566479306752648m_-782495570369311533mso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1:00Z</dcterms:created>
  <dc:creator>Adelson Rocha</dc:creator>
  <dc:description/>
  <cp:keywords/>
  <dc:language>en-US</dc:language>
  <cp:lastModifiedBy>User</cp:lastModifiedBy>
  <cp:lastPrinted>2021-04-08T12:16:00Z</cp:lastPrinted>
  <dcterms:modified xsi:type="dcterms:W3CDTF">2021-04-08T15:17:00Z</dcterms:modified>
  <cp:revision>3</cp:revision>
  <dc:subject/>
  <dc:title>ESTADO DO AMAPÁ</dc:title>
</cp:coreProperties>
</file>