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EQUERIMENTO Nº     / 2021 – CMS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O Vereador MÁRIO BRANDÃO – PL/STN, </w:t>
      </w:r>
      <w:r>
        <w:rPr>
          <w:rFonts w:cs="Verdana" w:ascii="Verdana" w:hAnsi="Verdana"/>
          <w:sz w:val="26"/>
          <w:szCs w:val="26"/>
        </w:rPr>
        <w:t xml:space="preserve">e que a este subscreve, vem </w:t>
      </w:r>
      <w:r>
        <w:rPr>
          <w:rFonts w:cs="Verdana" w:ascii="Verdana" w:hAnsi="Verdana"/>
          <w:b/>
          <w:sz w:val="26"/>
          <w:szCs w:val="26"/>
        </w:rPr>
        <w:t>SOLICITAR</w:t>
      </w:r>
      <w:r>
        <w:rPr>
          <w:rFonts w:cs="Verdana" w:ascii="Verdana" w:hAnsi="Verdana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Verdana" w:ascii="Verdana" w:hAnsi="Verdana"/>
          <w:b/>
          <w:sz w:val="26"/>
          <w:szCs w:val="26"/>
        </w:rPr>
        <w:t>Exmo. Sr. SEBASTIÃO BALA ROCHA, M. D. PREFEITO MUNICIPAL DE SANTANA</w:t>
      </w:r>
      <w:r>
        <w:rPr>
          <w:rFonts w:cs="Verdana" w:ascii="Verdana" w:hAnsi="Verdana"/>
          <w:sz w:val="26"/>
          <w:szCs w:val="26"/>
        </w:rPr>
        <w:t xml:space="preserve">, solicitando ao mesmo que o Poder executivo Municipal de Santana promova a </w:t>
      </w:r>
      <w:r>
        <w:rPr>
          <w:rFonts w:cs="Verdana" w:ascii="Verdana" w:hAnsi="Verdana"/>
          <w:b/>
          <w:bCs/>
          <w:sz w:val="26"/>
          <w:szCs w:val="26"/>
        </w:rPr>
        <w:t>IMPLANTAÇÃO DO SERVIÇO DE ORTODONTIA PARA OS JOVENS NO CENTRO DE ESPECIALIDADE ODONTOLÓGICA DE SANTANA - CE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 gesto mais sincero e verdadeiro que temos é o nosso sorriso. Através dele expressamos nossos sentimentos de extrema alegr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Atualmente o governo municipal de Santana dispõe da Clínica de Especialidade Odontológica – CEO, que é o local destinado para tratamento da saúde bucal dos nossos munícip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Os tratamentos ali realizados são de suma importância para os que tanto necessitam desse tipo de serviço, mas buscamos nessa oportunidade a implementação de mais um serviço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ntendemos que o tratamento ortodôntico além de gerar dignidade para nossos jovens de 14 a 24 anos irá gerar mais um motivo para elas sorrirem verdadeiramen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Insta destacar que a não realização de tal tratamento pode gerar sérios problemas bucais nestes jovens que estão passando por inúmeras mudanças físicas e psicológicas nessa importante fase da vid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 o objetivo de gerar felicidade e qualidade de vida para esses jovens, buscamos nessa oportunidade a imediata implementação de tais serviços/tratamento na rede pública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6"/>
          <w:szCs w:val="26"/>
        </w:rPr>
        <w:t>Vereador MÁRIO BRANDÃO PL/ SANTAN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LÁCIO DR. FABIO JOSÉ DOS SANTOS, SEDE DO PODER LEGISLATIVO MUNICIPAL, EM  18 DE MARÇO DE 2021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/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/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7:00Z</dcterms:created>
  <dc:creator>Elias</dc:creator>
  <dc:description/>
  <cp:keywords/>
  <dc:language>en-US</dc:language>
  <cp:lastModifiedBy>Diêgo Vales</cp:lastModifiedBy>
  <cp:lastPrinted>2019-10-16T11:05:00Z</cp:lastPrinted>
  <dcterms:modified xsi:type="dcterms:W3CDTF">2021-03-26T20:03:00Z</dcterms:modified>
  <cp:revision>7</cp:revision>
  <dc:subject/>
  <dc:title/>
</cp:coreProperties>
</file>