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JETO DE LEI   /2021 do Vereador Mário Brandão (PL)</w:t>
      </w:r>
    </w:p>
    <w:p>
      <w:pPr>
        <w:pStyle w:val="Normal"/>
        <w:ind w:left="2835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Concede aos estabelecimentos comerciais de serviços não essenciais, isenção de pagamento de impostos e taxas municipais durante o período de fechamento obrigatório do estabelecimento na pandemia do corona vírus, e fixa providências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A CÂMARA MUNICIPAL DE SANTANA DECRETA: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1º Os estabelecimentos comerciais de serviços não essenciais do município de Santana e similares, bem como lojistas, afetados pelas medidas de restrição de horário de funcionamento e abertura aos finais de semana e feriados receberão isenção para o pagamento de impostos e taxas municipais de acordo com suas atividades nos dias de restrição e fechamento obrigatório na pandemia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Parágrafo único. Como medida de enfrentamento ao Corona vírus (COVID-19), os estabelecimentos comerciais poderão receber isenção proporcional dos tributos e taxas municipais, relativo ao período do fechamento por fase que determinar a restrição por fechamento obrigatório e/ou inclusive restrição de horário, dos seguintes tributos: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. IPTU - Imposto Territorial e Predial Urbano;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. ISS - Imposto Sobre Serviços; e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I. ITBI - Imposto sobre Transmissão de Bens Imóveis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V. TFE - Taxa de Fiscalização de Estabelecimento da Prefeitura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Art. 2º As medidas previstas no artigo anterior têm por objeto o fortalecimento da economia, bem como auxílio aos comerciantes da cidade de Santana com a finalidade de minimizar impactos financeiros e econômicos aos lojistas, inclusive lojistas de rua, objetivando manter a abertura do negócio e funcionamento desses estabelecimentos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Art. 3º O Poder Executivo regulamentará a presente lei em até 30 dias da data de sua publicação, com descritivo dos impostos e taxas municipais que serão objeto de desconto aos estabelecimentos comerciais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Art. 4º Esta lei entra em vigor na data de sua publicação e enquanto vigorar os Decretos Nº que declarou a situação de emergência no Município de Santana, revogadas as disposições em contrário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Vereador MÁRIO BRANDÃO PL/ SANTANA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ALÁCIO DR. FABIO JOSÉ DOS SANTOS, SEDE DO PODER LEGISLATIVO MUNICIPAL, EM  15 DE MARÇO DE 2021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JUSTIFICATIVA - PL   /2021</w:t>
      </w:r>
    </w:p>
    <w:p>
      <w:pPr>
        <w:pStyle w:val="Normal"/>
        <w:spacing w:lineRule="auto" w:line="240"/>
        <w:ind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As medidas previstas na presente proposição têm por objeto o fortalecimento dos comerciantes da cidade de Santana. A proposta é um auxílio aos comerciantes com a finalidade de minimizar impactos financeiros e econômicos aos empreendedores e lojistas, objetivando manter a abertura do negócio e funcionamento desses estabelecimentos.</w:t>
      </w:r>
    </w:p>
    <w:p>
      <w:pPr>
        <w:pStyle w:val="Normal"/>
        <w:spacing w:lineRule="auto" w:line="24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 medida é justa visto que os comércios em geral, de serviços não essenciais foram obrigados a fechar as suas portas aos finais de semana e feriados com horários e restrições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Nada mais justo a medida de equilíbrio para os comerciantes com a redução e/ou isenção de impostos e taxas municipais que são obrigados a pagar anualmente, podendo dessa maneira manter seus negócios abertos visando a não quebradeira de empresas e comércios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Dada a relevância e importância da matéria proponho a presente matéria para análise dos nobres pares, por ser medida relevante e de interesse público.</w:t>
      </w:r>
    </w:p>
    <w:p>
      <w:pPr>
        <w:pStyle w:val="Normal"/>
        <w:spacing w:lineRule="auto" w:line="240"/>
        <w:ind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 MÁRIO BRANDÃO PL/ Santana</w:t>
      </w:r>
    </w:p>
    <w:p>
      <w:pPr>
        <w:pStyle w:val="Normal"/>
        <w:spacing w:lineRule="auto" w:line="240"/>
        <w:ind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ALÁCIO DR. FABIO JOSÉ DOS SANTOS, SEDE DO PODER LEGISLATIVO MUNICIPAL, EM   15 DE MARÇO DE 2021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Amapá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Santana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der Legislativo Municipal</w:t>
    </w:r>
  </w:p>
  <w:p>
    <w:pPr>
      <w:pStyle w:val="Normal"/>
      <w:spacing w:before="0" w:after="200"/>
      <w:jc w:val="center"/>
      <w:rPr/>
    </w:pPr>
    <w:r>
      <w:rPr>
        <w:b/>
        <w:i/>
      </w:rPr>
      <w:t>Gabinete do Vereador Mário Brandão-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6:58:00Z</dcterms:created>
  <dc:creator>Elias</dc:creator>
  <dc:description/>
  <cp:keywords/>
  <dc:language>en-US</dc:language>
  <cp:lastModifiedBy>Diêgo Vales</cp:lastModifiedBy>
  <cp:lastPrinted>2019-10-16T11:05:00Z</cp:lastPrinted>
  <dcterms:modified xsi:type="dcterms:W3CDTF">2021-03-15T23:49:00Z</dcterms:modified>
  <cp:revision>4</cp:revision>
  <dc:subject/>
  <dc:title/>
</cp:coreProperties>
</file>