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20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da República – PR; REQUER à mesa após ouvir o Soberano Plenário desta Casa de Leis, nos Termos Regimentais, que seja encaminhado expediente ao Exm°. Secretário Municipal de Obras Públicas e Serviços Urbanos, Sr. Juscelino Paulo da Silveira Alves, solicitando que seja realizado o serviço de recuperação e revitalização da iluminação pública na Av. São João Apostolo, paralelo a Ferrovia, entre a Rod. Duca Serra e a Rua Tancredo Neves, Bairro Paraiso - I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moram e transitam nesta via pública, foram feitas solicitações por parte dos mesmos a este gabinete no sentido de intervir no encaminhamento desta demanda aos órgãos competentes. Atendendo solicitação emanada pelos munícipes prejudicados é que demandamos a esta Secretaria, que providencie a realização do serviço do referido espaço público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P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8 de fevereiro de 2020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R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6:00Z</dcterms:created>
  <dc:creator>NETLine</dc:creator>
  <dc:description/>
  <cp:keywords/>
  <dc:language>en-US</dc:language>
  <cp:lastModifiedBy>SECLEGIS</cp:lastModifiedBy>
  <cp:lastPrinted>2020-02-27T17:48:00Z</cp:lastPrinted>
  <dcterms:modified xsi:type="dcterms:W3CDTF">2020-03-02T15:26:00Z</dcterms:modified>
  <cp:revision>2</cp:revision>
  <dc:subject/>
  <dc:title>Ofício Nº</dc:title>
</cp:coreProperties>
</file>