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t-BR"/>
        </w:rPr>
        <w:t>PROJETO DE LEI Nº      / 2019 – CM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t-BR"/>
        </w:rPr>
        <w:t>CRIA O PROGRAMA AMIGA DO ESPORTE E D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t-BR"/>
        </w:rPr>
        <w:t>LAZER, E DÁ OUTRAS PROVIDÊNCI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O PREFEITO MUNICIPAL DE SANTANA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Faço saber, que a Câmara Municipal de Santana Aprovou, e Eu Sanciono, a seguinte Le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Fica criado o  Programa “Empresa Amiga do Esporte e do Lazer”, com o propósito de estimular as pessoas jurídicas a contribuírem para a melhoria da qualidade do esporte e lazer municipa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Parágrafo Único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A participação das pessoas jurídicas no programa dar-se-a sob a forma de doações de materiais, realização de obras de manutenção nos equipamentos esportivos públicos, reforma ou ampliação de áreas destinadas a pratica de atividades físicas de lazer ou realização de ações que visem fomentar o esporte e laz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As pessoas jurídicas firmarão Termo de Parceria com o Poder Executivo, através da Secretaria competente, que expedirá o título “Empresa Amiga do Esporte e Lazer do Município de Santana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Parágrafo Único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As pessoas jurídicas cooperantes com o Programa poderão divulgar, com fins promocionais e publicitários, as ações praticadas em benefício do esporte e do lazer, inclusive por meio da colocação de placas ou outdoors para divulgaçã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O Poder Público não terá ônus de nenhuma natureza e não concederá quaisquer prerrogativas ás Empresas participantes do programa, além das previstas no artigo anterio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Parágrafo Único 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 Os critérios e valores a serem adotados para efeitos de licenciamento da publicidade seguirão normas instituídas pelo Poder Executiv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Esta lei entra em vigor na data de sua publicação, revogadas as disposições em contrário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PALÁCIO DR. FABIO JOSÉ DOS SANTOS, PLENÁRIO VEREADOR JOSÉ VICENTE MARQUES, EM 13 DE AGOSTO DE 201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CLAUDOMIRO GUED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VEREADOR - PSL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Os Patrocínios para entidades esportivas estão minguando, pingando pouco a pouco, desmotivando equipes que querem de alguma forma participar de quaisquer certames as quais são convidadas ou a quem tem direi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O Poder Público e s federações condicionam de sobremaneira a participação destas equipes para receberem os os incentivos raros que podem oferecer, que desta forma o legislador busca uma forma de oferecer alternativa de ajuda financeira advinda de empresas que possam oferecer a estas entidades esportivas o estimulo a que tanto precisa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Pelo elevado alcance social que a matéria encerra, e seu alcance esportivo e social, solicito sua aprovação por meus nobres pares nos termos a que se segu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Claudomiro Gued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 xml:space="preserve">Vereador - PSL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160"/>
      <w:jc w:val="center"/>
      <w:rPr>
        <w:b/>
        <w:b/>
        <w:i/>
        <w:i/>
      </w:rPr>
    </w:pPr>
    <w:r>
      <w:rPr>
        <w:b/>
        <w:i/>
      </w:rPr>
      <w:t>Gabinete do Vereador Claudomiro de Moraes Guedes - PS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2:00Z</dcterms:created>
  <dc:creator>Anderson</dc:creator>
  <dc:description/>
  <cp:keywords/>
  <dc:language>en-US</dc:language>
  <cp:lastModifiedBy>SECLEGIS</cp:lastModifiedBy>
  <cp:lastPrinted>2019-08-13T12:39:00Z</cp:lastPrinted>
  <dcterms:modified xsi:type="dcterms:W3CDTF">2019-08-2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