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t-BR"/>
        </w:rPr>
        <w:t>PROJETO DE LEI Nº      / 2019 – CM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Institui, no mês de Março, os Jogos de Integraçã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Entre bairros, no Município de Santa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O PREFEITO MUNICIPAL DE SANTANA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Faço saber, que a Câmara Municipal de Santana Aprovou, e Eu Sanciono, a seguinte Le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Fica instituído, anualmente, no mês de Março, os Jogos de Integração entre Bairros, no município de Santa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Parágrafo Único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A Administração e organização das competições deverá ser definida pela Administração Pública Municipal através de seu setor técnico competente, o qual cabe a sua coordenação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Esse mês será lembrado pela Câmara Municipal de Santana na primeira Sessão Ordinária que antecipar o mês de março para sua fiel consecução, e interação dos Poderes Públicos constituíd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O Poder Público poderá regulamentar esta lei, no que couber 60 (sessenta) dias a contar da data de sua publicaçã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Art. 4º - Esta lei entra em vigor da data de sua publicaçã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PALÁCIO DR. FABIO JOSÉ DOS SANTOS, PLENÁRIO VEREADOR JOSÉ VICENTE MARQUES, EM 13 DE AGOSTO DE 20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CLAUDOMIRO GUED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VEREADOR - PSL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A Coordenação de Esporte e Lazer do Município de Santana, pretende elaborar uma vasta proramação que pretende executar ações que desenvolvam um leque de programações desportivas que envolvam os bairros de Santa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Os Jogos de Integração será uma destas ações e sem dúvida haverá de se fazer atividades semanais que a comunidade estará diretamente envolvid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Pelo elevado alcance social que a matéria encerra, solicito sua aprovação por meus nobres pares nos termos a que se segu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Claudomiro Gued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Vereador - PSL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160"/>
      <w:jc w:val="center"/>
      <w:rPr>
        <w:b/>
        <w:b/>
        <w:i/>
        <w:i/>
      </w:rPr>
    </w:pPr>
    <w:r>
      <w:rPr>
        <w:b/>
        <w:i/>
      </w:rPr>
      <w:t>Gabinete do Vereador Claudomiro de Moraes Guedes - PS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9:00Z</dcterms:created>
  <dc:creator>Anderson</dc:creator>
  <dc:description/>
  <cp:keywords/>
  <dc:language>en-US</dc:language>
  <cp:lastModifiedBy>SECLEGIS</cp:lastModifiedBy>
  <cp:lastPrinted>2019-08-13T12:39:00Z</cp:lastPrinted>
  <dcterms:modified xsi:type="dcterms:W3CDTF">2019-08-2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