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9.3pt;width:405.4pt;height:34.8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Requerimento Nº ____/2019 – C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34.9pt;mso-wrap-distance-left:9.05pt;mso-wrap-distance-right:9.05pt;mso-wrap-distance-top:3.6pt;mso-wrap-distance-bottom:3.6pt;margin-top:9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Requerimento Nº ____/2019 – CMS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ENHORA PRESIDENTE DA CÂMARA MUNICIPAL DE SANTAN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base nos Termos Regimentais, o vereador </w:t>
      </w:r>
      <w:r>
        <w:rPr>
          <w:rFonts w:cs="Tahoma" w:ascii="Tahoma" w:hAnsi="Tahoma"/>
          <w:b/>
          <w:sz w:val="24"/>
          <w:szCs w:val="24"/>
        </w:rPr>
        <w:t>ANGELO SANTOS</w:t>
      </w:r>
      <w:r>
        <w:rPr>
          <w:rFonts w:cs="Tahoma" w:ascii="Tahoma" w:hAnsi="Tahoma"/>
          <w:sz w:val="24"/>
          <w:szCs w:val="24"/>
        </w:rPr>
        <w:t xml:space="preserve">, com assento nesta Casa de Leis na legenda do Partido Comunista do Brasil – PCdoB; </w:t>
      </w:r>
      <w:r>
        <w:rPr>
          <w:rFonts w:cs="Tahoma" w:ascii="Tahoma" w:hAnsi="Tahoma"/>
          <w:b/>
          <w:sz w:val="24"/>
          <w:szCs w:val="24"/>
        </w:rPr>
        <w:t>REITERA O REQUERIMENTO Nº 220/2019 – CMS</w:t>
      </w:r>
      <w:r>
        <w:rPr>
          <w:rFonts w:cs="Tahoma" w:ascii="Tahoma" w:hAnsi="Tahoma"/>
          <w:sz w:val="24"/>
          <w:szCs w:val="24"/>
        </w:rPr>
        <w:t>, encaminhando ofício ao Senhor Secretário de Obras Públicas e Serviços Urbanos (SEMOP), Sr. Juscelino Paulo da Silveira Alves, o qual solicita o serviço de desobstrução da via e drenagem com assentamento de manilhas na travessa Walter Barbosa de Araújo, bairro Fonte Nova, próximo a Escola Padre Fúlvio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36"/>
          <w:szCs w:val="36"/>
        </w:rPr>
        <w:t>JUSTIFICATI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Em visita in loco, observou-se que para solucionar o problema de saneamento da Trav. Walter Barbosa de Araújo, faz-se necessário que seja desobstruída a passagem com limpeza e escoamento, assim como o assentamento de manilhas para drenagem da agua da chuva, e assim, evitar que este problema se repita com tanta frequência como vem acontecendo. Onde, a população tem ficado impossibilitada de trafegar neste perímetro, pois o transtorno é constante. Deste modo, por ser justa a reivindicação, é que pedimos o apoio dos nobres Pares para a aprovação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lácio Dr. Fábio José dos Santos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ahoma" w:ascii="Tahoma" w:hAnsi="Tahoma"/>
          <w:sz w:val="24"/>
          <w:szCs w:val="24"/>
        </w:rPr>
        <w:t>Gabinete Parlamentar do Vereador Angelo Santos – PCdoB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ahoma" w:ascii="Tahoma" w:hAnsi="Tahoma"/>
          <w:sz w:val="24"/>
          <w:szCs w:val="24"/>
        </w:rPr>
        <w:t>12 de agost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GELO SANTOS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– PCdoB - AP</w:t>
      </w:r>
    </w:p>
    <w:sectPr>
      <w:headerReference w:type="default" r:id="rId2"/>
      <w:type w:val="nextPage"/>
      <w:pgSz w:w="11906" w:h="16838"/>
      <w:pgMar w:left="1701" w:right="1701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5pt;height:49.4pt" filled="f" o:ole="">
          <v:imagedata r:id="rId2" o:title=""/>
        </v:shape>
        <o:OLEObject Type="Embed" ProgID="" ShapeID="ole_rId1" DrawAspect="Content" ObjectID="_890754211" r:id="rId1"/>
      </w:objec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ÂMARA MUNICIPAL DE SANTAN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ABINETE DO VEREADOR ANGELO SA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8:00Z</dcterms:created>
  <dc:creator>Jesus</dc:creator>
  <dc:description/>
  <cp:keywords/>
  <dc:language>en-US</dc:language>
  <cp:lastModifiedBy>CAMARA STN</cp:lastModifiedBy>
  <cp:lastPrinted>2019-03-12T16:30:00Z</cp:lastPrinted>
  <dcterms:modified xsi:type="dcterms:W3CDTF">2019-08-14T15:44:00Z</dcterms:modified>
  <cp:revision>3</cp:revision>
  <dc:subject/>
  <dc:title/>
</cp:coreProperties>
</file>