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Nº      /2019-CMS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RIS DA ANASTÁCIA</w:t>
      </w:r>
      <w:r>
        <w:rPr>
          <w:rFonts w:cs="Arial" w:ascii="Arial" w:hAnsi="Arial"/>
        </w:rPr>
        <w:t xml:space="preserve">, Vereador pelo PTB- Partido Trabalhista Brasileiro, com base em dispositivos regimentais, vem requerer, após a anuência do Soberano Plenário, a provação do presente requerimento, para que seja encaminhado ao excelentíssimo Sr. </w:t>
      </w:r>
      <w:r>
        <w:rPr>
          <w:rFonts w:cs="Arial" w:ascii="Arial" w:hAnsi="Arial"/>
          <w:b/>
        </w:rPr>
        <w:t>Ofirney da Conceição Sadala</w:t>
      </w:r>
      <w:r>
        <w:rPr>
          <w:rFonts w:cs="Arial" w:ascii="Arial" w:hAnsi="Arial"/>
        </w:rPr>
        <w:t xml:space="preserve">, Prefeito do Município de Santana e a secretaria municipal de saúde, </w:t>
      </w:r>
      <w:r>
        <w:rPr>
          <w:rFonts w:cs="Arial" w:ascii="Arial" w:hAnsi="Arial"/>
          <w:b/>
        </w:rPr>
        <w:t>SOLICITAÇÃO DE ENTREGA DE MOSQUITEIROS NO BAIRRO ELESB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ferida entrega de mosquiteiros nesses bairros justifica-se pelo alto índice de pessoas com dengue, malária algo que pode ser evitado com os mosquiteiros ressalto também a importância de serviço de fumacê no bairro por conta da existência desses mosquitos que transmitem dengue malária e zika  que são altamente prejudiciais haja visto que o bairro é um bairro que precisa desse apoio do poder público, que muitas vezes sofre por essa problemática, por se tratar de uma comunidade as proximidades do rio e de áreas de ressaca, se faz necessário essa entrega pelo respeito aos moradores do referido bairr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ante o exposto, solicitamos aos pares, aprovação do requeri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ÁBIO JOSÉ DOS SANTOS, SEDE DO PODER LEGISLATIVO – EM  15  DE AGOST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ONIO CRISTALINO DE SOUZA SA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ris da Anastácia)</w:t>
      </w:r>
    </w:p>
    <w:p>
      <w:pPr>
        <w:pStyle w:val="Normal"/>
        <w:jc w:val="center"/>
        <w:rPr/>
      </w:pPr>
      <w:r>
        <w:rPr/>
        <w:t>Vereador de Santana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447040</wp:posOffset>
          </wp:positionV>
          <wp:extent cx="756031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100" w:after="10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6:00Z</dcterms:created>
  <dc:creator>Prefeitura de Pedra Branca do Amapari</dc:creator>
  <dc:description/>
  <cp:keywords/>
  <dc:language>en-US</dc:language>
  <cp:lastModifiedBy>SECLEGIS</cp:lastModifiedBy>
  <cp:lastPrinted>2019-08-13T15:16:00Z</cp:lastPrinted>
  <dcterms:modified xsi:type="dcterms:W3CDTF">2019-08-14T13:26:00Z</dcterms:modified>
  <cp:revision>2</cp:revision>
  <dc:subject/>
  <dc:title/>
</cp:coreProperties>
</file>