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32385" t="31750" r="31750" b="32385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9.9pt;margin-top:9.3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4.9pt;mso-wrap-distance-left:9.05pt;mso-wrap-distance-right:9.05pt;mso-wrap-distance-top:3.6pt;mso-wrap-distance-bottom:3.6pt;margin-top:9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NHORA PRESIDENTE DA CÂMARA MUNICIPAL DE SANTA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base nos Termos Regimentais, o vereador ANGELO SANTOS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QUER</w:t>
      </w:r>
      <w:r>
        <w:rPr>
          <w:rFonts w:cs="Tahoma" w:ascii="Tahoma" w:hAnsi="Tahoma"/>
          <w:sz w:val="24"/>
          <w:szCs w:val="24"/>
        </w:rPr>
        <w:t xml:space="preserve">, APÓS OUVIR O SOBERANO PLENÁRIO, QUE SEJA ENCAMINHADO OFÍCIO AO SENHOR SECRETÁRIO DE OBRAS PÚBLICAS E SERVIÇOS URBANOS (SEMOP), SR. JUSCELINO PAULO DA SILVEIRA ALVES, </w:t>
      </w:r>
      <w:r>
        <w:rPr>
          <w:rFonts w:cs="Tahoma" w:ascii="Tahoma" w:hAnsi="Tahoma"/>
          <w:b/>
          <w:sz w:val="24"/>
          <w:szCs w:val="24"/>
        </w:rPr>
        <w:t>SOLICITANDO A ILUMINAÇÃO PÚBLICA DA TRAVESSA NELCIANA VASQUES,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 QUE COMPREENDE AS RUAS EUCLIDES RODRIGUES E ADALVARO CAVALCANTE, BAIRRO NOVA BRASÍLIA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JUSTIFICATI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Em visita a este gabinete por moradores da Trav. Nelciana Vasques, ouviu-se as queixas dos mesmos no que diz respeito a falta de iluminação pública naquele perímetro, pois os postes encontram-se danificados. O que facilita os assaltos no período noturno com frequentes, principalmente aos estudantes que retornam da escola nesse horário. Diante do exposto, pedimos que seja feito reparos na iluminação públic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lácio Dr. Fábio José dos Santos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  <w:sz w:val="24"/>
          <w:szCs w:val="24"/>
        </w:rPr>
        <w:t>Gabinete Parlamentar do Vereador Angelo Santos – PCdoB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  <w:sz w:val="24"/>
          <w:szCs w:val="24"/>
        </w:rPr>
        <w:t>12 de agost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GELO SANTOS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– PCdoB - AP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39.75pt" filled="f" o:ole="">
          <v:imagedata r:id="rId2" o:title=""/>
        </v:shape>
        <o:OLEObject Type="Embed" ProgID="" ShapeID="ole_rId1" DrawAspect="Content" ObjectID="_1477917925" r:id="rId1"/>
      </w:objec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ÂMARA MUNICIPAL DE SANTAN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20:00Z</dcterms:created>
  <dc:creator>Jesus</dc:creator>
  <dc:description/>
  <dc:language>en-US</dc:language>
  <cp:lastModifiedBy>CAMARA STN</cp:lastModifiedBy>
  <cp:lastPrinted>2019-05-13T09:22:00Z</cp:lastPrinted>
  <dcterms:modified xsi:type="dcterms:W3CDTF">2019-08-12T16:20:00Z</dcterms:modified>
  <cp:revision>2</cp:revision>
  <dc:subject/>
  <dc:title/>
</cp:coreProperties>
</file>