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8270</wp:posOffset>
                </wp:positionH>
                <wp:positionV relativeFrom="paragraph">
                  <wp:posOffset>70485</wp:posOffset>
                </wp:positionV>
                <wp:extent cx="5149215" cy="44323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0.1pt;margin-top:5.55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34.9pt;mso-wrap-distance-left:9.05pt;mso-wrap-distance-right:9.05pt;mso-wrap-distance-top:3.6pt;mso-wrap-distance-bottom:3.6pt;margin-top:9.3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HORA PRESIDENTE DA CÂMARA MUNICIPAL DE SANT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 APÓS OUVIR O SOBERANO PLENÁRIO DESTA CASA DE LEIS, NOS TERMOS REGIMENTAIS, QUE SEJA ENCAMINHADO AO SENHOR SECRETÁRIO DE OBRAS PÚBLICAS E SERVIÇOS URBANOS (SEMOP), JUSCELINO PAULO DA SILVEIRA ALVES, </w:t>
      </w:r>
      <w:r>
        <w:rPr>
          <w:rFonts w:cs="Tahoma" w:ascii="Tahoma" w:hAnsi="Tahoma"/>
          <w:b/>
          <w:sz w:val="24"/>
          <w:szCs w:val="24"/>
        </w:rPr>
        <w:t>SOLICITAÇÃO DE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 xml:space="preserve"> LIMPEZA, CAPINA E RETIRADA DE LIXEIRA VICIADA ATRÁS DO MURO DA ESCOLA ESTADUAL PROFESSOR JOSÉ BARROSO TOSTE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36"/>
          <w:szCs w:val="3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visita IN LOCO, verificou-se que existe naquele perímetro um contêiner, porém este encontra-se totalmente cheio e já estão sendo jogados lixos no entorno do mesmo, fazendo com que inicie ali uma </w:t>
      </w:r>
      <w:r>
        <w:rPr>
          <w:rFonts w:cs="Tahoma" w:ascii="Tahoma" w:hAnsi="Tahoma"/>
          <w:b/>
          <w:sz w:val="24"/>
          <w:szCs w:val="24"/>
        </w:rPr>
        <w:t>lixeira viciada</w:t>
      </w:r>
      <w:r>
        <w:rPr>
          <w:rFonts w:cs="Tahoma" w:ascii="Tahoma" w:hAnsi="Tahoma"/>
          <w:sz w:val="24"/>
          <w:szCs w:val="24"/>
        </w:rPr>
        <w:t xml:space="preserve">. O local também necessita de limpeza e capina afim de evitar esse acumulo, pois, devido a sujeira, torna propício ao munícipe jogar seu lixo no local.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Assim sendo, solicitamos que seja feita a limpeza da via públic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e modo, por ser justa a reivindicação, é que pedimos o apoio dos nobres Pares para a aprova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07 de agosto de 2019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07 de agosto de 2019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reador – PCdoB - AP</w:t>
      </w:r>
    </w:p>
    <w:sectPr>
      <w:headerReference w:type="default" r:id="rId2"/>
      <w:type w:val="nextPage"/>
      <w:pgSz w:w="11906" w:h="16838"/>
      <w:pgMar w:left="1701" w:right="1274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2130648353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2:00Z</dcterms:created>
  <dc:creator>Jesus</dc:creator>
  <dc:description/>
  <cp:keywords/>
  <dc:language>en-US</dc:language>
  <cp:lastModifiedBy>SECLEGIS</cp:lastModifiedBy>
  <dcterms:modified xsi:type="dcterms:W3CDTF">2019-08-07T15:02:00Z</dcterms:modified>
  <cp:revision>2</cp:revision>
  <dc:subject/>
  <dc:title/>
</cp:coreProperties>
</file>