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TO DE LEI N º           / 2019 – CMS</w:t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4"/>
      </w:tblGrid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t-BR"/>
              </w:rPr>
              <w:t>DISPÕE SOBRE A CRIAÇÃO DO DIA DO LEGISLATIVO MUNICIPAL SANTANEN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t-BR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t-BR"/>
              </w:rPr>
              <w:t xml:space="preserve">E  DÁ OUTRAS PROVIDÊNCIAS". </w:t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t-BR"/>
              </w:rPr>
              <w:t>O PREFEITO MUNICIPAL DE SANTA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t-BR"/>
              </w:rPr>
              <w:t>Faço saber que a Câmara Municipal de Santana Aprovou, e Eu sanciono, a seguinte Le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pt-BR"/>
              </w:rPr>
              <w:t>Art. 1º -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t-BR"/>
              </w:rPr>
              <w:t xml:space="preserve"> Fica criado o DIA DO LEGISLATIVO MUNICIPAL SANTANENSE, a ser comemorado na data de  15 Março, passando a constar do Calendário de eventos da Prefeitura Municipal de Sant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pt-BR"/>
              </w:rPr>
              <w:t>Parágrafo Único –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t-BR"/>
              </w:rPr>
              <w:t xml:space="preserve"> A data de 15 de Março, se refere ao dia da Posse dos primeiros Vereadores Santanenses, eleitos para a primeira Legislatura Municipal de Santana, cabendo a todos os demais eleitos posteriormente a homenagem pelo legado que deixaram como contribuição para o fortalecimento do Poder Legislativo deste Município 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pt-BR"/>
              </w:rPr>
              <w:t xml:space="preserve">Art. 2º -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t-BR"/>
              </w:rPr>
              <w:t>Cabe ao Poder Executivo Municipal informar a Câmara Municipal de Santana os benefícios oriundos desta Lei, a contar da data de sua public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pt-BR"/>
              </w:rPr>
              <w:t>Art. 3º -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t-BR"/>
              </w:rPr>
              <w:t xml:space="preserve">  Á Câmara Municipal de Santana realizará e custeará os ações relativos a consecução desta Lei, inclusive com Sessão Solene comemorativa relativa a esta data, que não será considerada Feriado Municipal, no entanto poderá conveniar e receber o apoio financeiro do Poder Executivo de Santana, para solidariamente executar a contendo as atividades planejadas para a dat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pt-BR"/>
              </w:rPr>
              <w:t>Art. 7º -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t-BR"/>
              </w:rPr>
              <w:t xml:space="preserve"> Esta lei entra em vigor na data de sua publicação, revogadas as disposições em contrá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t-BR"/>
              </w:rPr>
              <w:t>Palácio Dr. Fabio José dos Santos, Sede do Poder Legislativo Municipal, em 19 de Junho de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pt-BR"/>
              </w:rPr>
              <w:t>Josivaldo Abra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pt-BR"/>
              </w:rPr>
              <w:t>Vereador - PD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pt-BR"/>
              </w:rPr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pt-BR"/>
                    </w:rPr>
                    <w:t xml:space="preserve">Justificativa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36"/>
                      <w:szCs w:val="36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6"/>
                      <w:szCs w:val="36"/>
                      <w:lang w:eastAsia="pt-BR"/>
                    </w:rPr>
                  </w:r>
                </w:p>
                <w:p>
                  <w:pPr>
                    <w:pStyle w:val="NormalWeb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br/>
                  </w:r>
                  <w:r>
                    <w:rPr>
                      <w:sz w:val="28"/>
                      <w:szCs w:val="28"/>
                    </w:rPr>
                    <w:t xml:space="preserve">A data, 15 de março, marca a instalação da 1º Legislatura da Câmara Municipal de Santana,  segundo registros históricos sobre o ato em que a Câmara de vereadores tomou posse da primeira légua patrimonial da cidade, em 1990, na Rua 07 de Setembro, Bairro Central. </w:t>
                  </w:r>
                </w:p>
                <w:p>
                  <w:pPr>
                    <w:pStyle w:val="NormalWeb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a sessão, 09 vereadores eleitos para o primeiro mandato receberam o Diploma de Vereador concedido pela comunidade santanense que os elegeu para a I Legislatura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Desde então, já são oito legislaturas que se passam, e a Câmara Municipal buscará  homenagear os parlamentares que passaram pela Casa e deixaram sua contribuição para o fortalecimento do legislativo municipal.” É impossível lembrar do parlamento municipal, esquecendo daqueles que construíram pedra a pedra essa história. É com muito orgulho que homens e mulheres passaram por esta casa de leis para honrar com seus mandatos através do seu trabalho como parlamentar, muitas vezes fazendo sacrifícios pessoais em benefício da cidade..</w:t>
                  </w:r>
                </w:p>
                <w:p>
                  <w:pPr>
                    <w:pStyle w:val="NormalWeb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O  projeto de lei que cria a  homenagem ao legislativo resgatará um breve histórico sobre as origens do legislativo municipal e dedicará uma saudação especial aos vereadores que fizeram parte da primeira legislatura de Santana.</w:t>
                  </w:r>
                </w:p>
                <w:p>
                  <w:pPr>
                    <w:pStyle w:val="NormalWeb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lo relevante alcance social que a matéria encerra, e sua grande importância para o Poder Legislativo Municipal Santanense, solicito sua aprovação por meus nobres pares, nos termos a que se seguem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t-BR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Josivaldo Abrante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color w:val="000080"/>
        <w:lang w:val="en-US" w:eastAsia="en-US"/>
      </w:rPr>
      <w:drawing>
        <wp:inline distT="0" distB="0" distL="0" distR="0">
          <wp:extent cx="713740" cy="762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spacing w:before="0" w:after="160"/>
      <w:jc w:val="center"/>
      <w:rPr/>
    </w:pPr>
    <w:r>
      <w:rPr>
        <w:i/>
      </w:rPr>
      <w:t>Gabinete do Vereador JOSIVALDO ABRANTES - PD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character" w:styleId="Searchword">
    <w:name w:val="searchword"/>
    <w:basedOn w:val="Fontepargpadro"/>
    <w:qFormat/>
    <w:rPr/>
  </w:style>
  <w:style w:type="character" w:styleId="Spamformlabel">
    <w:name w:val="spamformlabel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6:00:00Z</dcterms:created>
  <dc:creator>Anderson</dc:creator>
  <dc:description/>
  <cp:keywords/>
  <dc:language>en-US</dc:language>
  <cp:lastModifiedBy>SECLEGIS</cp:lastModifiedBy>
  <dcterms:modified xsi:type="dcterms:W3CDTF">2019-08-05T16:00:00Z</dcterms:modified>
  <cp:revision>2</cp:revision>
  <dc:subject/>
  <dc:title/>
</cp:coreProperties>
</file>