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N º           / 2019 – CMS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 xml:space="preserve">DISPÕE SOBRE A CRIAÇÃO DO PROGRAMA BOLSA    ESPORTE OLÍMPICO E DÁ OUTRAS PROVIDÊNCIAS".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O PREFEITO MUNICIPAL DE SANTA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Faço saber que a Câmara Municipal de Santana Aprovou, e Eu sanciono, a seguinte Le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1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Fica criado no âmbito do Município de Santana o Programa Bolsa </w:t>
            </w:r>
            <w:r>
              <w:rPr>
                <w:rFonts w:eastAsia="Times New Roman" w:cs="Times New Roman" w:ascii="Times New Roman" w:hAnsi="Times New Roman"/>
                <w:sz w:val="36"/>
                <w:lang w:eastAsia="pt-BR"/>
              </w:rPr>
              <w:t>Esport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Olímpico, com o objetivo de incentivar a prática de </w:t>
            </w:r>
            <w:r>
              <w:rPr>
                <w:rFonts w:eastAsia="Times New Roman" w:cs="Times New Roman" w:ascii="Times New Roman" w:hAnsi="Times New Roman"/>
                <w:sz w:val="36"/>
                <w:lang w:eastAsia="pt-BR"/>
              </w:rPr>
              <w:t>esport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>s olímpicos entre os estudantes da rede pública e privada, de primeiro, segundo, e terceiro gr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2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O Programa de que trata o artigo anterior consistirá de apoio financeiro, médico, psicológico e técnico, fornecido pela Prefeitura por intermédio da Coordenadoria Municipal de </w:t>
            </w:r>
            <w:r>
              <w:rPr>
                <w:rFonts w:eastAsia="Times New Roman" w:cs="Times New Roman" w:ascii="Times New Roman" w:hAnsi="Times New Roman"/>
                <w:sz w:val="36"/>
                <w:lang w:eastAsia="pt-BR"/>
              </w:rPr>
              <w:t>Esport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>s e Laze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3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O apoio financeiro de que trata o artigo anterior não poderá ser inferior a 50 % do salário mínimo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4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Os atletas beneficiados por este programa dedicar-se-ão exclusivamente aos estudos e ao </w:t>
            </w:r>
            <w:r>
              <w:rPr>
                <w:rFonts w:eastAsia="Times New Roman" w:cs="Times New Roman" w:ascii="Times New Roman" w:hAnsi="Times New Roman"/>
                <w:sz w:val="36"/>
                <w:lang w:eastAsia="pt-BR"/>
              </w:rPr>
              <w:t>esport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>, sendo vedada qualquer atividade remunerad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5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A Prefeitura Municipal de Santana, através da Coordenadoria de Esportes e Lazer poderá firmar convênios com as federações ou outras instituições que regulamentam a prática de cada modalidade de </w:t>
            </w:r>
            <w:r>
              <w:rPr>
                <w:rFonts w:eastAsia="Times New Roman" w:cs="Times New Roman" w:ascii="Times New Roman" w:hAnsi="Times New Roman"/>
                <w:sz w:val="36"/>
                <w:lang w:eastAsia="pt-BR"/>
              </w:rPr>
              <w:t>esport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para definir critérios e competições para seleção de atleta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Parágrafo único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Dentre os critérios de seleção, a capacidade técnica dos atletas deverá ser priorizad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6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As despesas decorrentes da aplicação desta lei correrão por conta de dotações orçamentárias próprias, suplementadas se necessári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7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Esta lei entra em vigor na data de sua publicação, revogadas as disposições em contr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>Palácio Dr. Fabio José dos Santos, Sede do Poder Legislativo Municipal, e m  19 de Junho de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Josivaldo Abr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Vereador - PD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t-BR"/>
                    </w:rPr>
                    <w:t xml:space="preserve">Justificativ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 xml:space="preserve">O objetivo deste projeto é incentivar os jovens estudantes a prática de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lang w:eastAsia="pt-BR"/>
                    </w:rPr>
                    <w:t>esporte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 xml:space="preserve">s olímpicos. Uma das formas de uma nação ganhar destaque a nível mundial é através do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lang w:eastAsia="pt-BR"/>
                    </w:rPr>
                    <w:t>esporte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 xml:space="preserve">. E os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lang w:eastAsia="pt-BR"/>
                    </w:rPr>
                    <w:t>esporte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>s olímpicos são, sem dúvida nenhuma, uma forma de motivar a juventude para a pratica esportiva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 xml:space="preserve">Este projeto objetiva dar apoio financeiro, médico, psicológico e técnico a jovens atletas que demonstrem talento para a prática deste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lang w:eastAsia="pt-BR"/>
                    </w:rPr>
                    <w:t>esporte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 xml:space="preserve">s. O valor do auxilio nunca poderá ser inferior a meio salário mínimo, devendo a lei ser regulamentada, estabelecendo os critérios para que os atletas possam ser selecionados e assistidos pela Secretaria Municipal de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lang w:eastAsia="pt-BR"/>
                    </w:rPr>
                    <w:t>Esporte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 xml:space="preserve"> e Laze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 xml:space="preserve">Sabe-se que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lang w:eastAsia="pt-BR"/>
                    </w:rPr>
                    <w:t>esporte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 xml:space="preserve"> é vida e também é um dos meios que a sociedade possui para combater o crime, as drogas, a violência. Os jovens selecionados para este programa servirão de incentivo a juventude de nossa cidade e poderão no futuro ser campeões olímpico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pt-BR"/>
                    </w:rPr>
                    <w:t xml:space="preserve">Espero que a proposta possa ser aperfeiçoada pelos nobres pares desta Casa, em seus pareceres nas comissões e através de emendas, para que possamos criar gerações de campeões olímpicos em nossa cidad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ivaldo Abrant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color w:val="000080"/>
        <w:lang w:val="en-US" w:eastAsia="en-US"/>
      </w:rPr>
      <w:drawing>
        <wp:inline distT="0" distB="0" distL="0" distR="0">
          <wp:extent cx="71374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160"/>
      <w:jc w:val="center"/>
      <w:rPr/>
    </w:pPr>
    <w:r>
      <w:rPr>
        <w:i/>
      </w:rPr>
      <w:t>Gabinete do Vereador JOSIVALDO ABRANTES - PD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Searchword">
    <w:name w:val="searchword"/>
    <w:basedOn w:val="Fontepargpadro"/>
    <w:qFormat/>
    <w:rPr/>
  </w:style>
  <w:style w:type="character" w:styleId="Spamformlabel">
    <w:name w:val="spamform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6:00Z</dcterms:created>
  <dc:creator>Anderson</dc:creator>
  <dc:description/>
  <cp:keywords/>
  <dc:language>en-US</dc:language>
  <cp:lastModifiedBy>SECLEGIS</cp:lastModifiedBy>
  <dcterms:modified xsi:type="dcterms:W3CDTF">2019-08-05T15:56:00Z</dcterms:modified>
  <cp:revision>2</cp:revision>
  <dc:subject/>
  <dc:title/>
</cp:coreProperties>
</file>