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TO DE LEI N º           / 2019 – CMS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íbe a utilização de produto à base de solvente ou outro produto inflamável para a impermeabilização ou blindagem de estofados no município de Santana e dá outras providênc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FEITO MUNICIPAL DE SANTA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, que a Câmara Municipal de Santana Aprovou, e Eu Sanciono a seguinte Lei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Art. 1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 xml:space="preserve"> Fica proibida a utilização de produto à base de solvente ou qualquer outro produto inflamável para a impermeabilização ou blindagem de estofados no município de Santan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Parágrafo úni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: A empresa de impermeabilização deve mostrar o produto lacrado ao consumidor e indicar na embalagem que o produto é a base de água, ou qualquer outro produto não inflamável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Art. 2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 xml:space="preserve"> O não cumprimento dessa lei implicará em multa, cancelamento do alvará de funcionamento da empresa e recolhimento do equipamento utilizado para a impermeabi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Art. 3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 xml:space="preserve"> Esta lei entrará em vigor após 30 dias de sua publicação.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PALÁCIO DR. FÁBIO JOSÉ DOS SANTOS, Em 19de Junho d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Josivaldo Abr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Vereador – PDT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 xml:space="preserve">Justificativa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Apesar de existirem diferentes formas de impermeabilizar um sofá ainda existem profissionais que preferem o uso dos produtos a base de solvente. Por uma razão simples: secagem rápida, existe possibilidade de testar o resultado do serviço em algumas horas. Diferente dos produtos a base de água, que precisam necessariamente de 24 horas. Por isso, infelizmente observamos com alguma frequência casos de incêndio a apartamentos  durante o procedimento de impermeabilização. O uso destes produtos deve seguir uma série de protocolos pela sua elevada toxicidade e alta inflamabilidade. É como se você estivesse com uma pequena bomba em casa. Qualquer fagulha, faísca podem promover uma explosã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Além de tampar fiações, tomadas, inabilitar fogões, fornos, é fundamental o uso de EPI's como luva e máscaras de respiração. Não é recomendado estar no ambiente por 4 a 6 horas após a aplicação do impermeabilizante. Solventes como benzeno, hexano, isoparafina são usados como formas de diluir o impermeabilizante. E não devem ser respirados pelo profissional ou pelo contratant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Não há riscos em impermeabilizar um sofá em casa, desde que a empresa escolha produtos que não  ofereçam riscos. produtos a base de água não são inflamáveis, nem tóxicos. Sequer têm cheiro, totalmente inodoros e transparentes. Parece um copo de água. Muito seguro para aplicação e não oferece risco a quem usa. Apesar de ter um odor bem leve, recomenda-se o uso de luvas de proteção e máscaras de gá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Pelo exposto, e pelo relevantes alcance social que a matéria encerra, solicito sua aprovação pelos meus Nobres Pares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Josivaldo Abrant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Vereador - P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374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160"/>
      <w:jc w:val="center"/>
      <w:rPr/>
    </w:pPr>
    <w:r>
      <w:rPr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3:00Z</dcterms:created>
  <dc:creator>Anderson</dc:creator>
  <dc:description/>
  <cp:keywords/>
  <dc:language>en-US</dc:language>
  <cp:lastModifiedBy>SECLEGIS</cp:lastModifiedBy>
  <dcterms:modified xsi:type="dcterms:W3CDTF">2019-08-05T15:53:00Z</dcterms:modified>
  <cp:revision>2</cp:revision>
  <dc:subject/>
  <dc:title/>
</cp:coreProperties>
</file>