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TO DE LEI N º           / 2019 – CMS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a Obrigatório à Prefeitura Municipal de Santana, que em todos espaços públicos do tipo parque de diversão seja 05%(cinco por cento) de seu espaço físico destinado a crianças adolescentes com deficiência e dá outras providênc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ANTA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, que a Câmara Municipal de Santana Aprovou, e Eu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 º -</w:t>
      </w:r>
      <w:r>
        <w:rPr>
          <w:sz w:val="28"/>
          <w:szCs w:val="28"/>
        </w:rPr>
        <w:t xml:space="preserve"> Torna-se obrigatório, que nos logradouros públicos municipais, do tipo, Parque de diversão ou congêneres, que 5% (cinco por cento) do espaço físico dos mesmos seja destinado a brinquedos e equipamentos de lazer adaptados e identificados tanto quanto tecnicamente possível, para possibilitar sua utilização por pessoas, jovens e adolescentes, com deficiência, inclusive visual, ou com mobilidade reduzid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O Poder Executivo Municipal regulamentará a presente lei, no que couber, no prazo de 60 (Sessenta) dias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As despesas decorrentes com a execução desta lei correrão por conta de dotações orçamentárias próprias da PMS, suplementadas se necessári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 º -</w:t>
      </w:r>
      <w:r>
        <w:rPr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ENÁRIO JOSÉ VICENTE MARQUES, EM 19 DE JUNHO D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as e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car é, sem qualquer exagero, essencial para a infância sadia e o bom desenvolvimento da personalidade e da sociabilidade. Nesse sentido, o artigo 31 da Convenção sobre os Diretitos da criança, promulgada no Brasil pelo Decreto nº 99.710, de 21 de novembro de 1990, reconhece o direito da criança ao descanso e ao lazer, ao divertimento e às atividades recreativas próprias da idade, enquanto o artigo 16, Inciso IV, do Estatuto da Criança e do Adolescente, garante o direito de Brincar, praticar esportes e divertir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crianças com deficiência têm o direito de brincar garantido mais explicitamente no art. 23 dessa Convenção, que reconhece o seu direito de efetivo acesso as oportunidades de lazer, de maneira que a criança atinja a mais completa integração social possível, e o maior desenvolvimento cultural e espirit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garante o direito das crianças ao lazer, á dignidade, ao respeito, a convivência familiar e comunitária, a salvo de toda forma de negligência e discriminação, além de garantir o acesso adequado das pessoas com deficiência aos logradouros e edifícios de us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ante no mérito da Lei proposta para garantir o direito das crianças e adolescentes com deficiências ou com mobilidade reduzida de brincar, desenvolver seu pleno potencial humano, livres de qualquer de discriminação, solicito o apoio de meus nobres pares, nos termos a que se segu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VALDO ABRANTES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/>
    </w:pPr>
    <w:r>
      <w:rPr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0:00Z</dcterms:created>
  <dc:creator>Anderson</dc:creator>
  <dc:description/>
  <cp:keywords/>
  <dc:language>en-US</dc:language>
  <cp:lastModifiedBy>SECLEGIS</cp:lastModifiedBy>
  <dcterms:modified xsi:type="dcterms:W3CDTF">2019-08-05T15:50:00Z</dcterms:modified>
  <cp:revision>2</cp:revision>
  <dc:subject/>
  <dc:title/>
</cp:coreProperties>
</file>