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 DA ANASTÁCIA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a aprovação do presente requerimento, para que seja encaminhado ao excelentíssimo Sr. </w:t>
      </w:r>
      <w:r>
        <w:rPr>
          <w:rFonts w:cs="Arial" w:ascii="Arial" w:hAnsi="Arial"/>
          <w:b/>
        </w:rPr>
        <w:t>Ofirney da Conceição Sadala</w:t>
      </w:r>
      <w:r>
        <w:rPr>
          <w:rFonts w:cs="Arial" w:ascii="Arial" w:hAnsi="Arial"/>
        </w:rPr>
        <w:t xml:space="preserve">, Prefeito do Município de Santana, solicitando </w:t>
      </w:r>
      <w:r>
        <w:rPr>
          <w:rFonts w:cs="Arial" w:ascii="Arial" w:hAnsi="Arial"/>
          <w:b/>
        </w:rPr>
        <w:t>UMA EQUIPE DE SAUDE NO BAIRRO JARDIM DE DEUS PARA QUE SEJA FEITA UMA AÇÃO DE SAÚDE  COM TESTES RAPIDOS, AFERIÇÃO DE PRESSÃO, CONSULTAS E OUTRAS QUE A SECRETARIA MUNICIPAL DE SAUDE JULGAR NECESS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referida equipe de saúde se faz necessária por conta de que o bairro Jardim De Deus não tem posto de saúde e a população do bairro acredita que essa ação de saúde no bairro irá contribuir significativamente com a população que sofre diariamente com esse dilema de não ter acesso a esses testes rápidos vale ressaltar que o bairro jardim de deus pertence a Santana é um bairro onde as ruas estão precárias e muitas pessoas carentes moram no bairro por se tratar do bairro que situa a lixeira publica de Santana e a população clama por essa ação de saúde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o exposto, solicitamos aos pares, aprovação do requer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05  DE  AGOST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5:00Z</dcterms:created>
  <dc:creator>Prefeitura de Pedra Branca do Amapari</dc:creator>
  <dc:description/>
  <cp:keywords/>
  <dc:language>en-US</dc:language>
  <cp:lastModifiedBy>SECLEGIS</cp:lastModifiedBy>
  <cp:lastPrinted>2018-11-21T10:53:00Z</cp:lastPrinted>
  <dcterms:modified xsi:type="dcterms:W3CDTF">2019-08-05T15:45:00Z</dcterms:modified>
  <cp:revision>2</cp:revision>
  <dc:subject/>
  <dc:title/>
</cp:coreProperties>
</file>