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IMENTO Nº      /2019-CMS.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NTONIO CRISTALINO DE SOUZA SANTOS</w:t>
      </w:r>
      <w:r>
        <w:rPr>
          <w:rFonts w:cs="Arial" w:ascii="Arial" w:hAnsi="Arial"/>
        </w:rPr>
        <w:t>, Vereador pelo PTB- Partido Trabalhista Brasileiro, com base em dispositivos regimentais, vem requerer, após a anuência do soberano plenário, a aprovação do presente requerimento, para que seja encaminhado ao excelentíssimo Sr. Ofirney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ceição Sadala, Prefeito do Município de Santana, </w:t>
      </w:r>
      <w:r>
        <w:rPr>
          <w:rFonts w:cs="Arial" w:ascii="Arial" w:hAnsi="Arial"/>
          <w:b/>
        </w:rPr>
        <w:t xml:space="preserve">A ILUMINAÇÃO PÚBLICA NO PERIMETRO   DA RUA SÃO JOÃO APOSTOLO NA PASSAGEM QUE DÁ ACESSO AO DO BAIRRO JARDIM DE DEUS E RUA DA PAZ  </w:t>
      </w:r>
      <w:r>
        <w:rPr>
          <w:rFonts w:cs="Arial" w:ascii="Arial" w:hAnsi="Arial"/>
        </w:rPr>
        <w:t>, nesta c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serviço de iluminação no referido local irá oferecer mais segurança para as pessoas que circulam pelo referido perímetro, tanto pedestres quanto motoristas, visto que a falta de visibilidade, torna propício a ocorrência de possíveis assaltos e outros atos ilícitos Diante do exposto, solicitamos aos pares, aprovação do presente pl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ÁBIO JOSÉ DOS SANTOS, SEDE DO PODER LEGISLATIVO – EM 01 DE AGOSTO 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TONIO CRISTALINO DE SOUZA SANT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ris da Anastácia)</w:t>
      </w:r>
    </w:p>
    <w:p>
      <w:pPr>
        <w:pStyle w:val="Normal"/>
        <w:jc w:val="center"/>
        <w:rPr/>
      </w:pPr>
      <w:r>
        <w:rPr/>
        <w:t>Vereador de Santana</w:t>
      </w:r>
    </w:p>
    <w:p>
      <w:pPr>
        <w:pStyle w:val="Normal"/>
        <w:rPr>
          <w:rFonts w:eastAsia="Microsoft YaHei"/>
        </w:rPr>
      </w:pPr>
      <w:r>
        <w:rPr>
          <w:rFonts w:eastAsia="Microsoft YaHei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447040</wp:posOffset>
          </wp:positionV>
          <wp:extent cx="756031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lineRule="atLeast" w:line="280" w:before="100" w:after="10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31:00Z</dcterms:created>
  <dc:creator>Prefeitura de Pedra Branca do Amapari</dc:creator>
  <dc:description/>
  <cp:keywords/>
  <dc:language>en-US</dc:language>
  <cp:lastModifiedBy>SECLEGIS</cp:lastModifiedBy>
  <cp:lastPrinted>2019-02-24T19:15:00Z</cp:lastPrinted>
  <dcterms:modified xsi:type="dcterms:W3CDTF">2019-08-05T15:31:00Z</dcterms:modified>
  <cp:revision>2</cp:revision>
  <dc:subject/>
  <dc:title/>
</cp:coreProperties>
</file>