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88925</wp:posOffset>
                </wp:positionV>
                <wp:extent cx="542925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4.9pt;mso-wrap-distance-left:9.05pt;mso-wrap-distance-right:9.05pt;mso-wrap-distance-top:3.6pt;mso-wrap-distance-bottom:3.6pt;margin-top:22.7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6"/>
          <w:szCs w:val="26"/>
        </w:rPr>
        <w:t>REITERA O REQUER</w:t>
      </w:r>
      <w:r>
        <w:rPr>
          <w:rFonts w:cs="Tahoma" w:ascii="Tahoma" w:hAnsi="Tahoma"/>
          <w:b/>
          <w:sz w:val="24"/>
          <w:szCs w:val="26"/>
        </w:rPr>
        <w:t>IMENTO Nº 157/2019 – CMS</w:t>
      </w:r>
      <w:r>
        <w:rPr>
          <w:rFonts w:cs="Tahoma" w:ascii="Tahoma" w:hAnsi="Tahoma"/>
          <w:szCs w:val="24"/>
        </w:rPr>
        <w:t xml:space="preserve">, O QUAL ENCAMINHA AO SENHOR SECRETÁRIO DE </w:t>
      </w:r>
      <w:r>
        <w:rPr>
          <w:rFonts w:cs="Tahoma" w:ascii="Tahoma" w:hAnsi="Tahoma"/>
          <w:sz w:val="24"/>
          <w:szCs w:val="24"/>
        </w:rPr>
        <w:t xml:space="preserve">OBRAS PÚBLICAS E SERVIÇOS URBANOS (SEMOP), SR. JUSCELINO PAULO DA SILVEIRA ALVES, </w:t>
      </w:r>
      <w:r>
        <w:rPr>
          <w:rFonts w:cs="Tahoma" w:ascii="Tahoma" w:hAnsi="Tahoma"/>
          <w:b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OLICITAÇÃO DE RECAPEAMENTO ASFÁLTICO DA AVENIDA COELHO NETO, NO PERÍMETRO DAS RUAS PADRE VITORIO GALIANE E TANCREDO NEVES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reunião com moradores, os mesmos informaram que os buracos da Rua Coelho Neto vem causando constantes transtornos, com perigo de acidentes aos condutores e pedestres que transitam nesta via pública. Diante do exposto, estes moradores solicitaram que seja feito o recapeamento asfáltico naquele local, para que o fluxo no perímetro aconteça normalmente e de acordo com a necessidade da comunidade. 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31 de julho de 2019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SANTANA-AP, 31 de julh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ELO SANTO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SNT/ AP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1688625687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3:00Z</dcterms:created>
  <dc:creator>Jesus</dc:creator>
  <dc:description/>
  <dc:language>en-US</dc:language>
  <cp:lastModifiedBy>CAMARA STN</cp:lastModifiedBy>
  <cp:lastPrinted>2019-07-31T10:56:00Z</cp:lastPrinted>
  <dcterms:modified xsi:type="dcterms:W3CDTF">2019-07-31T14:53:00Z</dcterms:modified>
  <cp:revision>2</cp:revision>
  <dc:subject/>
  <dc:title/>
</cp:coreProperties>
</file>