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A SENHORA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REQUERIMENTO Nº_____________/2019 - C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da República – PR; REQUER à mesa após ouvir o Soberano Plenário desta Casa de Leis, nos Termos Regimentais, que seja encaminhado expediente ao Exm°. Secretário Municipal de Obras Públicas e Serviços Urbanos, Sr. Juscelino Paulo da Silveira Alves, solicitando que seja realizado o serviço de recuperação asfáltica das Ruas D – 1, D – 2 , Bairro Vila Amazonas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decorrência dos constantes transtornos enfrentado pelos munícepes que residem e transitam nesta via pública, foram feitas solicitações por parte dos moradores a este gabinete no sentido de intervir no encaminhamento desta demanda aos órgãos competentes. Atendendo solicitação emanada pelos munícipes prejudicados é que demandamos a esta Secretaria, que providencie a realização dos serviços das referidas Ruas. Deste modo, por justa a reivindicação,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PR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24 de junho de 2019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Vereador – PR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/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16:00Z</dcterms:created>
  <dc:creator>NETLine</dc:creator>
  <dc:description/>
  <cp:keywords/>
  <dc:language>en-US</dc:language>
  <cp:lastModifiedBy>Francisco Pereira Canafistula</cp:lastModifiedBy>
  <cp:lastPrinted>2017-02-22T09:39:00Z</cp:lastPrinted>
  <dcterms:modified xsi:type="dcterms:W3CDTF">2019-06-23T20:19:00Z</dcterms:modified>
  <cp:revision>3</cp:revision>
  <dc:subject/>
  <dc:title>Ofício Nº</dc:title>
</cp:coreProperties>
</file>