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4.9pt;mso-wrap-distance-left:9.05pt;mso-wrap-distance-right:9.05pt;mso-wrap-distance-top:3.6pt;mso-wrap-distance-bottom:3.6pt;margin-top:9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NHORA PRESIDENTE DA CÂMARA MUNICIPAL DE SANT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, APÓS OUVIR O SOBERANO PLENÁRIO DESTA CASA DE LEIS, NOS TERMOS REGIMENTAIS, QUE SEJA ENCAMINHADO AO SENHOR SECRETÁRIO DE OBRAS PÚBLICAS E SERVIÇOS URBANOS (SEMOP), SR. JUSCELINO PAULO DA SILVEIRA ALVES, </w:t>
      </w:r>
      <w:r>
        <w:rPr>
          <w:rFonts w:cs="Tahoma" w:ascii="Tahoma" w:hAnsi="Tahoma"/>
          <w:b/>
          <w:sz w:val="24"/>
          <w:szCs w:val="24"/>
        </w:rPr>
        <w:t>SOLICITANDO A ILUMINAÇÃO PÚBLICA DA AVENIDA 15 DE NOVEMBRO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NO PERÍMETRO QUE COMPREENDE AS RUAS PRES. JUSCELINO KUBITSHECK DE OLIVEIRA E PRES. GARRASTAZU MÉDICI BAIRRO PARAÍSO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visita aos moradores daquele perímetro e ouvindo as queixas dos mesmos, percebeu-se os problemas decorrentes pela falta de iluminação pública. Onde, os assaltos no período noturno são frequentes, impossibilitando aos moradores a oportunidade de fazer atividades físicas, assim como, simples utilização da via por pedestres e ciclistas. Diante do exposto, pedimos que seja feito reparos na iluminação públ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25 de junho de 2019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SANTANA-AP, 25 de junh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ELO SANTOS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– PCdoB - AP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39.75pt" filled="f" o:ole="">
          <v:imagedata r:id="rId2" o:title=""/>
        </v:shape>
        <o:OLEObject Type="Embed" ProgID="" ShapeID="ole_rId1" DrawAspect="Content" ObjectID="_1416854055" r:id="rId1"/>
      </w:objec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ÂMARA MUNICIPAL DE SANTAN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1:00Z</dcterms:created>
  <dc:creator>Jesus</dc:creator>
  <dc:description/>
  <cp:keywords/>
  <dc:language>en-US</dc:language>
  <cp:lastModifiedBy>SECLEGIS</cp:lastModifiedBy>
  <cp:lastPrinted>2019-05-13T09:22:00Z</cp:lastPrinted>
  <dcterms:modified xsi:type="dcterms:W3CDTF">2019-06-24T13:11:00Z</dcterms:modified>
  <cp:revision>2</cp:revision>
  <dc:subject/>
  <dc:title/>
</cp:coreProperties>
</file>