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88925</wp:posOffset>
                </wp:positionV>
                <wp:extent cx="497395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>requerimento Nº ______/2019 – CM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4.9pt;mso-wrap-distance-left:9.05pt;mso-wrap-distance-right:9.05pt;mso-wrap-distance-top:3.6pt;mso-wrap-distance-bottom:3.6pt;margin-top:22.7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  <w:t>requerimento Nº ______/2019 – CM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32385" t="31750" r="31750" b="32385"/>
                <wp:wrapNone/>
                <wp:docPr id="2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9.9pt;margin-top:9.3pt;width:405.4pt;height:34.8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NHORA PRESIDENTE DA CÂMARA MUNICIPAL DE SANTAN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GELO SANTOS, vereador pelo município de Santana, com assento nesta Casa de Leis na legenda do Partido Comunista do Brasil – PCdoB; </w:t>
      </w:r>
      <w:r>
        <w:rPr>
          <w:rFonts w:cs="Tahoma" w:ascii="Tahoma" w:hAnsi="Tahoma"/>
          <w:b/>
          <w:sz w:val="24"/>
          <w:szCs w:val="24"/>
        </w:rPr>
        <w:t>REQUER</w:t>
      </w:r>
      <w:r>
        <w:rPr>
          <w:rFonts w:cs="Tahoma" w:ascii="Tahoma" w:hAnsi="Tahoma"/>
          <w:sz w:val="24"/>
          <w:szCs w:val="24"/>
        </w:rPr>
        <w:t xml:space="preserve"> À MESA APÓS OUVIR O SOBERANO PLENÁRIO DESTA CASA DE LEIS, NOS TERMOS REGIMENTAIS, </w:t>
      </w:r>
      <w:r>
        <w:rPr>
          <w:rFonts w:cs="Tahoma" w:ascii="Tahoma" w:hAnsi="Tahoma"/>
          <w:b/>
          <w:sz w:val="24"/>
          <w:szCs w:val="24"/>
        </w:rPr>
        <w:t>QUE SEJA ENCAMINHADO AO SENHOR SECRETÁRIO DE OBRAS PÚBLICAS E SERVIÇOS URBANOS (SEMOP), SR. JUSCELINO PAULO DA SILVEIRA ALVES, SOLICITANDO O SERVIÇO DE RECAPEAMENTO ASFÁLTICO DA RUA UBALDO FIGUEIRA, NO PERÍMETRO QUE COMPREENDE AS AVENIDAS ESTÉLIO DE OLIVEIRA COM A RIO BRANCO.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sz w:val="36"/>
          <w:szCs w:val="36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Em reunião com moradores, os mesmos informaram que os buracos da Rua UBALDO FIGUEIRA vem causando constantes transtornos, com perigo de acidentes aos condutores e pedestres que transitam nesta via pública. Deste modo, por ser justa a reivindicação, é que pedimos o apoio dos nobres Pares para a aprovaçã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do Palácio Dr. Fábio José dos Santos, sede do Poder legislativo Municipal, Gabinete Parlamentar do Vereador Angelo Santos – PCdoB, 30 de mai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ANA-AP, 30 de mai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GELO SANTOS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– PCdoB - AP</w:t>
      </w:r>
    </w:p>
    <w:sectPr>
      <w:headerReference w:type="default" r:id="rId2"/>
      <w:type w:val="nextPage"/>
      <w:pgSz w:w="11906" w:h="16838"/>
      <w:pgMar w:left="1701" w:right="1701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5pt;height:49.4pt" filled="f" o:ole="">
          <v:imagedata r:id="rId2" o:title=""/>
        </v:shape>
        <o:OLEObject Type="Embed" ProgID="" ShapeID="ole_rId1" DrawAspect="Content" ObjectID="_298460326" r:id="rId1"/>
      </w:objec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ÂMARA MUNICIPAL DE SANTANA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ABINETE DO VEREADOR ANGELO SA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55:00Z</dcterms:created>
  <dc:creator>Jesus</dc:creator>
  <dc:description/>
  <dc:language>en-US</dc:language>
  <cp:lastModifiedBy>Positivo</cp:lastModifiedBy>
  <cp:lastPrinted>2019-05-13T12:25:00Z</cp:lastPrinted>
  <dcterms:modified xsi:type="dcterms:W3CDTF">2019-06-12T15:55:00Z</dcterms:modified>
  <cp:revision>2</cp:revision>
  <dc:subject/>
  <dc:title/>
</cp:coreProperties>
</file>