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REQUERIMENTO _______/2019-CMS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lentíssima Senhora Presidente da Câmara de Vereadores do Município de Santana,</w:t>
      </w:r>
      <w:r>
        <w:rPr>
          <w:i/>
          <w:color w:val="000000"/>
          <w:sz w:val="28"/>
          <w:szCs w:val="28"/>
        </w:rPr>
        <w:t xml:space="preserve"> ANDERSON ALMEIDA, </w:t>
      </w:r>
      <w:r>
        <w:rPr>
          <w:color w:val="000000"/>
          <w:sz w:val="28"/>
          <w:szCs w:val="28"/>
        </w:rPr>
        <w:t xml:space="preserve">Vereador do Município de Santana, integrante do </w:t>
      </w:r>
      <w:r>
        <w:rPr>
          <w:i/>
          <w:color w:val="000000"/>
          <w:sz w:val="28"/>
          <w:szCs w:val="28"/>
        </w:rPr>
        <w:t>Partido Democrático- DEM-</w:t>
      </w:r>
      <w:r>
        <w:rPr>
          <w:color w:val="000000"/>
          <w:sz w:val="28"/>
          <w:szCs w:val="28"/>
        </w:rPr>
        <w:t>legítimo representante do povo santanense vem solicitar à Mesa Diretora, com base nos dispositivos regimental, e ouvido o soberano Plenário , seja expedido ofício, capeando a presente propositura, endereçada ao Coordenador Educacional da SEME, M.D. RAIMUNDO CLÉO ALVES DO NASCIMENTO, visand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REQUERER DO REFERIDO COORDENADOR QUE COMPAREÇA NESTA CASA DE LEIS, DURANTE UMA SESSÃO PRÉ-AGENDADA, E QUE USE A TRIBUNA PARA FAZER UMA EXPLANAÇÃO SOBRE A SITUAÇÃO DE COMO SE ENCONTRA O FUNCIONAMENTO DA REDE MUNICIPAL DE ENSINO? (ESTRUTURA FÍSICA DAS ESCOLAS, ALUGUÉIS DE PRÉDIOS, ÍNICIO E TÉRMINO DO PERÍODO LETIVO, PLANEJAMENTO DA GESTÃO PARA O INÍCIO DO SEGUNDO SEMESTRE E ANO LETIVO DE 202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alácio Dr. Fábio José dos Santos, Sede do Poder Legislativo Municipal, Gabinete Parlamentar do Vereador ANDERSON ALMEIDA - DEM, 11 de JUNHO de 20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Ver. Anderson Alme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DE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41275</wp:posOffset>
          </wp:positionV>
          <wp:extent cx="58547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AMAPÁ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Gabinete do Vereador Anderson Almeida – DEM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4:00Z</dcterms:created>
  <dc:creator>Adelson Rocha</dc:creator>
  <dc:description/>
  <cp:keywords/>
  <dc:language>en-US</dc:language>
  <cp:lastModifiedBy>SECLEGIS</cp:lastModifiedBy>
  <cp:lastPrinted>2019-06-11T10:35:00Z</cp:lastPrinted>
  <dcterms:modified xsi:type="dcterms:W3CDTF">2019-06-11T14:34:00Z</dcterms:modified>
  <cp:revision>2</cp:revision>
  <dc:subject/>
  <dc:title>ESTADO DO AMAPÁ</dc:title>
</cp:coreProperties>
</file>