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A SENHORA PRESIDENTE DA CÂMARA MUNICIPAL DE SANTAN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REQUERIMENTO Nº           /2019-CMS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TONIO CRISTALINO DE SOUZA SANTOS</w:t>
      </w:r>
      <w:r>
        <w:rPr>
          <w:rFonts w:cs="Arial" w:ascii="Arial" w:hAnsi="Arial"/>
        </w:rPr>
        <w:t xml:space="preserve">, Vereador pelo PTB- Partido Trabalhista Brasileiro, com base em dispositivos regimentais, vem requerer, após a anuência do soberano plenário, para que seja encaminhado ao ilustríssimo senhor, Secretário de Obras Públicas e Serviços Urbanos JUSCELINO PAULO DA SILVEIRA ALVES </w:t>
      </w:r>
      <w:r>
        <w:rPr>
          <w:rFonts w:cs="Arial" w:ascii="Arial" w:hAnsi="Arial"/>
          <w:b/>
        </w:rPr>
        <w:t>A MELHORIA E CORREÇÃO DA ILUMINAÇÃO PÚBLICA DA VILA OLÍMPICA,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serviço de iluminação no referido local irá oferecer sobretudo, mais comodidade para as pessoas que necessitam utilizar o referido local, sendo que o referido órgão precisa urgentemente melhorar o local palco de grande concentração de pessoas. Diante do exposto, solicitamos aos pares, aprovação do presente pl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ÁBIO JOSÉ DOS SANTOS, SEDE DO PODER LEGISLATIVO – EM 10 DE JUNH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ONIO CRISTALINO DE SOUZA SA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ris da Anastácia)</w:t>
      </w:r>
    </w:p>
    <w:p>
      <w:pPr>
        <w:pStyle w:val="Normal"/>
        <w:jc w:val="center"/>
        <w:rPr/>
      </w:pPr>
      <w:r>
        <w:rPr/>
        <w:t>Vereador de Santana</w:t>
      </w:r>
    </w:p>
    <w:p>
      <w:pPr>
        <w:pStyle w:val="Normal"/>
        <w:rPr>
          <w:rFonts w:eastAsia="Microsoft YaHei"/>
        </w:rPr>
      </w:pPr>
      <w:r>
        <w:rPr>
          <w:rFonts w:eastAsia="Microsoft YaHei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447040</wp:posOffset>
          </wp:positionV>
          <wp:extent cx="756031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100" w:after="10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4:00Z</dcterms:created>
  <dc:creator>Prefeitura de Pedra Branca do Amapari</dc:creator>
  <dc:description/>
  <cp:keywords/>
  <dc:language>en-US</dc:language>
  <cp:lastModifiedBy>SECLEGIS</cp:lastModifiedBy>
  <cp:lastPrinted>2019-02-24T19:15:00Z</cp:lastPrinted>
  <dcterms:modified xsi:type="dcterms:W3CDTF">2019-06-10T13:14:00Z</dcterms:modified>
  <cp:revision>2</cp:revision>
  <dc:subject/>
  <dc:title/>
</cp:coreProperties>
</file>