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A SENHORA PRESIDENTE DA CÂMARA MUNICIPAL DE SANTAN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REQUERIMENTO Nº          /2019-CMS.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NTONIO CRISTALINO DE SOUZA SANTOS</w:t>
      </w:r>
      <w:r>
        <w:rPr>
          <w:rFonts w:cs="Arial" w:ascii="Arial" w:hAnsi="Arial"/>
        </w:rPr>
        <w:t xml:space="preserve">, Vereador pelo PTB- Partido Trabalhista Brasileiro, com base em dispositivos regimentais, vem requerer, após a anuência do soberano plenário, para que seja encaminhado ao ilustríssimo senhor JUSCELINO PAULO DA SILVEIRA ALVES, Secretário de Obras e Serviços Urbanos, </w:t>
      </w:r>
      <w:r>
        <w:rPr>
          <w:rFonts w:cs="Arial" w:ascii="Arial" w:hAnsi="Arial"/>
          <w:b/>
        </w:rPr>
        <w:t>A REALIZAÇÃO DO RECAPEAMENTO ASFÁLTICO NO TRECHO QUE COMPREENDE A AVENIDA COELHO NETO ENTRE AS RUAS TANCREDO NEVES E SALVADOR DINIZ,</w:t>
      </w:r>
      <w:r>
        <w:rPr>
          <w:rFonts w:cs="Arial" w:ascii="Arial" w:hAnsi="Arial"/>
        </w:rPr>
        <w:t xml:space="preserve">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ente trabalho no referido local, necessita ser realizado com determinada urgência, tendo em vista, a péssima situação de trafegabilidade existente, contribuindo para acidentes e enormes prejuízos para os proprietários de veículos automotores. Com a realização do trabalho, será oferecida mais segurança e comodidade para as pessoas que necessitam transitar pelo referido local. Diante do exposto, solicitamos aos pares, aprovação do presente ple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r. FÁBIO JOSÉ DOS SANTOS, SEDE DO PODER LEGISLATIVO – EM 10 DE JUNHO DE 20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TONIO CRISTALINO DE SOUZA SANT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Cris da Anastácia)</w:t>
      </w:r>
    </w:p>
    <w:p>
      <w:pPr>
        <w:pStyle w:val="Normal"/>
        <w:jc w:val="center"/>
        <w:rPr/>
      </w:pPr>
      <w:r>
        <w:rPr/>
        <w:t>Vereador de Santana</w:t>
      </w:r>
    </w:p>
    <w:p>
      <w:pPr>
        <w:pStyle w:val="Normal"/>
        <w:rPr>
          <w:rFonts w:eastAsia="Microsoft YaHei"/>
        </w:rPr>
      </w:pPr>
      <w:r>
        <w:rPr>
          <w:rFonts w:eastAsia="Microsoft YaHei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447040</wp:posOffset>
          </wp:positionV>
          <wp:extent cx="7560310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lineRule="atLeast" w:line="280" w:before="100" w:after="10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7:00Z</dcterms:created>
  <dc:creator>Prefeitura de Pedra Branca do Amapari</dc:creator>
  <dc:description/>
  <cp:keywords/>
  <dc:language>en-US</dc:language>
  <cp:lastModifiedBy>SECLEGIS</cp:lastModifiedBy>
  <cp:lastPrinted>2019-02-24T19:15:00Z</cp:lastPrinted>
  <dcterms:modified xsi:type="dcterms:W3CDTF">2019-06-10T13:07:00Z</dcterms:modified>
  <cp:revision>2</cp:revision>
  <dc:subject/>
  <dc:title/>
</cp:coreProperties>
</file>