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, PRESIDENTE DA CÂMARA MUNICIPAL DE SANT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EQUERIMENTO Nº             /201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ANTONIO CRISTALINO DE SOUZA SANTOS</w:t>
      </w:r>
      <w:r>
        <w:rPr/>
        <w:t>,</w:t>
      </w:r>
      <w:r>
        <w:rPr>
          <w:b/>
        </w:rPr>
        <w:t xml:space="preserve"> </w:t>
      </w:r>
      <w:r>
        <w:rPr/>
        <w:t xml:space="preserve">Vereador com assento nesta Casa de Leis, com base em dispositivos regimentais, vem requerer após a anuência do soberano plenário, para que seja encaminhado ao senhor. JUSCELINO PAULO DA SILVEIRA ALVES, Secretário Municipal de Obras e Serviços Urbanos do Município de Santana, </w:t>
      </w:r>
      <w:r>
        <w:rPr>
          <w:b/>
        </w:rPr>
        <w:t>A CONSTRUÇÃO DO MURO DA ESCOLA MUNICIPAL RAIMUNDO MONTEIRO BAÍA, LOCALIZADA NO DISTRITO DE ANAUERAPUCU, NEST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 Escola Municipal de Ensino Básico, Raimundo Monteiro Baía, encontra-se sem muro, o que causa inúmeros transtornos para professores e principalmente aos alunos que lá estudam, ficando assim vulneráveis a qualquer incidente, caso ocorra. Com a construção do muro a comunidade escolar desfrutará de mais segurança, tranquilidade e comodidade em desenvolver suas atividades educacionais. Diante do exposto, solicitamos aos pares, a aprovação do presente plei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ALÁCIO Dr. FÁBIO JOSÉ DOS SANTOS, SEDE DO PODER LEGISLATIVO – EM 10 DE JUNH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p>
      <w:pPr>
        <w:pStyle w:val="Normal"/>
        <w:rPr>
          <w:rFonts w:eastAsia="Microsoft YaHei"/>
        </w:rPr>
      </w:pPr>
      <w:r>
        <w:rPr>
          <w:rFonts w:eastAsia="Microsoft YaHei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1:00Z</dcterms:created>
  <dc:creator>Prefeitura de Pedra Branca do Amapari</dc:creator>
  <dc:description/>
  <dc:language>en-US</dc:language>
  <cp:lastModifiedBy>CAMARA STN</cp:lastModifiedBy>
  <cp:lastPrinted>2018-11-21T10:53:00Z</cp:lastPrinted>
  <dcterms:modified xsi:type="dcterms:W3CDTF">2019-06-10T12:51:00Z</dcterms:modified>
  <cp:revision>2</cp:revision>
  <dc:subject/>
  <dc:title/>
</cp:coreProperties>
</file>