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PROJETO DE LEI Nº_______2019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PÕE SOBRE A CASSAÇÃO DE ALVARÁ DE FUNCIONAMENTO DE EMPRESAS E POSTOS ESTABELECIDOS NO MUNICÍPIO QUE REVENDEREM COMBUSTÍVEIS ADULTERADOS E DÁ OUTRAS PROVIDÊNCI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Art. 1º - Sem prejuízo das sanções previstas na legislação vigente, será cassado o Alvará de Funcionamento das empresas e postos instalados no Município que comprovadamente revenderem combustíveis adult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rt. 2º - Para efeitos dessa Lei considera-se adulterado o combustível que sofra alteração quanto ao padrão de qualidade, evidenciada em laudo pericial emitido pela Agência Nacional de Petróleo-ANP ou entidade por esta credenciada ou com ela conveniada para esse f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1º - Após o Executivo Municipal obter a informação quanto à constatação da infração a que se refere o caput deste artigo, será instaurado processo administrativo, que deverá ser concluído no prazo máximo de sessenta dias, assegurando-se ampla defesa do acusado, permanecendo o estabelecimento interditado cautelarmente nesse perí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§ 2º - Os responsáveis pelo estabelecimento que tiver o seu Alvará de Funcionamento cassado, ficam proibidos, pelo período de dois anos, de obter novo alvará para o mesmo ramo de ativ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rt. 3º - Após a cassação do Alvará de Funcionamento serão encaminhadas cópias do processo administrativo e dos respectivos documentos que o compõem ao Ministério Público Estadual para as providências cab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rt. 4º - As despesas com a execução da presente Lei, correrão por conta de verba orçamentária própria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rt. 5º - Esta Lei entra em vigor na data de sua publicação, revogada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PALÁCIO Dr. FÁBIO JOSÉ DOS SANTOS, SEDE DO PODER LEGISLATIVO – 06 DE MAIO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>ANTONIO CRISTALINO DE SOUZA SANT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Cris da Anastácia)</w:t>
      </w:r>
    </w:p>
    <w:p>
      <w:pPr>
        <w:pStyle w:val="Normal"/>
        <w:jc w:val="center"/>
        <w:rPr/>
      </w:pPr>
      <w:r>
        <w:rPr/>
        <w:t>Vereador de Sant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IFICATIVA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 adulteração de combustível é uma prática altamente prejudicial ao consumidor, seja pelos danos que causa ao motor do veículo e à saúde, em consequência do aumento da emissão de poluentes, ou mesmo pelo aumento do consumo, sem falar na sonegação de impostos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mbora bastante combatida a adulteração de combustíveis é uma prática anticompetitiva frequente em quase todo o país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O denominado “batismo”, é uma operação ilegal, danosa ao consumidor, que consiste na mistura de outras substâncias como nafta, solvente, água, álcool, aos combustíveis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m consonância aos avanços no combate a essa prática comercial fraudulenta, porém ainda, são frequentes as denúncias noticiando casos de suspeitas quanto a alguns postos que se utilizam desse artifício como meio para aumentarem seus lucros, em flagrante desrespeito ao consumidor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esse sentido, apresento a seguinte propositura, esperando contar com os ilustres pares desta Casa, para sua devida aprov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LÁCIO Dr. FÁBIO JOSÉ DOS SANTOS, SEDE DO PODER LEGISLATIVO – 06 DE MAIO D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CRISTALINO DE SOUZA SANTOS</w:t>
      </w:r>
    </w:p>
    <w:p>
      <w:pPr>
        <w:pStyle w:val="Normal"/>
        <w:jc w:val="center"/>
        <w:rPr/>
      </w:pPr>
      <w:r>
        <w:rPr/>
        <w:t>(CRIS DA ANASTÁCIA)</w:t>
      </w:r>
    </w:p>
    <w:p>
      <w:pPr>
        <w:pStyle w:val="Normal"/>
        <w:jc w:val="center"/>
        <w:rPr/>
      </w:pPr>
      <w:r>
        <w:rPr/>
        <w:t>VERADOR DE SANT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Microsoft YaHei"/>
        </w:rPr>
      </w:pPr>
      <w:r>
        <w:rPr>
          <w:rFonts w:eastAsia="Microsoft YaHei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8230</wp:posOffset>
          </wp:positionH>
          <wp:positionV relativeFrom="paragraph">
            <wp:posOffset>-447040</wp:posOffset>
          </wp:positionV>
          <wp:extent cx="7560310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lineRule="atLeast" w:line="280" w:before="100" w:after="10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9:00Z</dcterms:created>
  <dc:creator>Prefeitura de Pedra Branca do Amapari</dc:creator>
  <dc:description/>
  <dc:language>en-US</dc:language>
  <cp:lastModifiedBy>Positivo</cp:lastModifiedBy>
  <cp:lastPrinted>2019-03-10T19:55:00Z</cp:lastPrinted>
  <dcterms:modified xsi:type="dcterms:W3CDTF">2019-05-13T14:29:00Z</dcterms:modified>
  <cp:revision>2</cp:revision>
  <dc:subject/>
  <dc:title/>
</cp:coreProperties>
</file>